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sz w:val="20"/>
          <w:szCs w:val="22"/>
        </w:rPr>
      </w:pPr>
      <w:r>
        <w:rPr>
          <w:rFonts w:ascii="Verdana" w:hAnsi="Verdana"/>
          <w:sz w:val="20"/>
          <w:szCs w:val="22"/>
        </w:rPr>
        <w:t>DELHI DEVELOPMENT AUTHORITY</w:t>
      </w:r>
    </w:p>
    <w:p>
      <w:pPr>
        <w:pStyle w:val="Normal"/>
        <w:spacing w:lineRule="auto" w:line="240" w:before="0" w:after="0"/>
        <w:jc w:val="center"/>
        <w:rPr>
          <w:rFonts w:ascii="Verdana" w:hAnsi="Verdana"/>
          <w:sz w:val="20"/>
          <w:szCs w:val="22"/>
        </w:rPr>
      </w:pPr>
      <w:r>
        <w:rPr>
          <w:rFonts w:ascii="Verdana" w:hAnsi="Verdana"/>
          <w:sz w:val="20"/>
          <w:szCs w:val="22"/>
        </w:rPr>
        <w:t>POLICY &amp; COORDINATION (PERSONNEL)</w:t>
      </w:r>
    </w:p>
    <w:p>
      <w:pPr>
        <w:pStyle w:val="Normal"/>
        <w:spacing w:lineRule="auto" w:line="240" w:before="0" w:after="0"/>
        <w:jc w:val="center"/>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t>Estt. Order No. 193</w:t>
        <w:tab/>
        <w:tab/>
        <w:tab/>
        <w:tab/>
        <w:tab/>
        <w:t xml:space="preserve">                                 Dated: 6.2.2013</w:t>
      </w:r>
    </w:p>
    <w:p>
      <w:pPr>
        <w:pStyle w:val="Normal"/>
        <w:jc w:val="center"/>
        <w:rPr>
          <w:rFonts w:ascii="Verdana" w:hAnsi="Verdana"/>
          <w:b/>
          <w:b/>
          <w:bCs/>
          <w:sz w:val="20"/>
          <w:szCs w:val="22"/>
          <w:u w:val="single"/>
        </w:rPr>
      </w:pPr>
      <w:r>
        <w:rPr>
          <w:rFonts w:ascii="Verdana" w:hAnsi="Verdana"/>
          <w:b/>
          <w:bCs/>
          <w:sz w:val="20"/>
          <w:szCs w:val="22"/>
          <w:u w:val="single"/>
        </w:rPr>
        <w:t>ESTABLISHMENT ORDER</w:t>
      </w:r>
    </w:p>
    <w:p>
      <w:pPr>
        <w:pStyle w:val="Normal"/>
        <w:jc w:val="center"/>
        <w:rPr>
          <w:rFonts w:ascii="Verdana" w:hAnsi="Verdana"/>
          <w:b/>
          <w:b/>
          <w:bCs/>
          <w:sz w:val="20"/>
          <w:szCs w:val="22"/>
          <w:u w:val="single"/>
        </w:rPr>
      </w:pPr>
      <w:r>
        <w:rPr>
          <w:rFonts w:ascii="Verdana" w:hAnsi="Verdana"/>
          <w:b/>
          <w:bCs/>
          <w:sz w:val="20"/>
          <w:szCs w:val="22"/>
          <w:u w:val="single"/>
        </w:rPr>
      </w:r>
    </w:p>
    <w:p>
      <w:pPr>
        <w:pStyle w:val="Normal"/>
        <w:jc w:val="both"/>
        <w:rPr>
          <w:rFonts w:ascii="Verdana" w:hAnsi="Verdana"/>
          <w:sz w:val="20"/>
          <w:szCs w:val="22"/>
        </w:rPr>
      </w:pPr>
      <w:r>
        <w:rPr>
          <w:rFonts w:ascii="Verdana" w:hAnsi="Verdana"/>
          <w:sz w:val="20"/>
          <w:szCs w:val="22"/>
        </w:rPr>
        <w:tab/>
        <w:t>The Authority in its meeting held on 5</w:t>
      </w:r>
      <w:r>
        <w:rPr>
          <w:rFonts w:ascii="Verdana" w:hAnsi="Verdana"/>
          <w:sz w:val="20"/>
          <w:szCs w:val="22"/>
          <w:vertAlign w:val="superscript"/>
        </w:rPr>
        <w:t>th</w:t>
      </w:r>
      <w:r>
        <w:rPr>
          <w:rFonts w:ascii="Verdana" w:hAnsi="Verdana"/>
          <w:sz w:val="20"/>
          <w:szCs w:val="22"/>
        </w:rPr>
        <w:t xml:space="preserve"> October, 2012 at Raj Niwas vide agenda item No. 62/12 has approved to grant higher pay scale to Mates/NTS/Asstt. Typists as under:</w:t>
      </w:r>
    </w:p>
    <w:p>
      <w:pPr>
        <w:pStyle w:val="Normal"/>
        <w:jc w:val="both"/>
        <w:rPr>
          <w:rFonts w:ascii="Verdana" w:hAnsi="Verdana" w:cs="Arial"/>
          <w:b/>
          <w:b/>
          <w:sz w:val="20"/>
          <w:szCs w:val="22"/>
        </w:rPr>
      </w:pPr>
      <w:r>
        <w:rPr>
          <w:rFonts w:cs="Arial" w:ascii="Verdana" w:hAnsi="Verdana"/>
          <w:bCs/>
          <w:sz w:val="20"/>
          <w:szCs w:val="22"/>
        </w:rPr>
        <w:t>1.</w:t>
        <w:tab/>
        <w:t>The Scale of pay of Rs. 260-400/-</w:t>
      </w:r>
      <w:r>
        <w:rPr>
          <w:rFonts w:cs="Arial" w:ascii="Verdana" w:hAnsi="Verdana"/>
          <w:b/>
          <w:sz w:val="20"/>
          <w:szCs w:val="22"/>
        </w:rPr>
        <w:t xml:space="preserve">/-{[(950-1500/-)] [3050-4590/Group- ‘C’ Scale) </w:t>
      </w:r>
      <w:r>
        <w:rPr>
          <w:rFonts w:cs="Arial" w:ascii="Verdana" w:hAnsi="Verdana"/>
          <w:bCs/>
          <w:sz w:val="20"/>
          <w:szCs w:val="22"/>
        </w:rPr>
        <w:t xml:space="preserve">will be given to the Mates/NTS/Asstt. Typists with effect from 1.1.73 </w:t>
      </w:r>
      <w:r>
        <w:rPr>
          <w:rFonts w:cs="Arial" w:ascii="Verdana" w:hAnsi="Verdana"/>
          <w:b/>
          <w:sz w:val="20"/>
          <w:szCs w:val="22"/>
        </w:rPr>
        <w:t>or their induction into Work-Charged/Regular Establishment whichever is later</w:t>
      </w:r>
      <w:r>
        <w:rPr>
          <w:rFonts w:cs="Arial" w:ascii="Verdana" w:hAnsi="Verdana"/>
          <w:bCs/>
          <w:sz w:val="20"/>
          <w:szCs w:val="22"/>
        </w:rPr>
        <w:t xml:space="preserve"> on the analogy of pay scale granted to Mates in CPWD on implementation of the award dated 31.1. 88 vide </w:t>
      </w:r>
      <w:r>
        <w:rPr>
          <w:rFonts w:cs="Arial" w:ascii="Verdana" w:hAnsi="Verdana"/>
          <w:b/>
          <w:sz w:val="20"/>
          <w:szCs w:val="22"/>
        </w:rPr>
        <w:t xml:space="preserve">O.M. No. 22/9/93-EC.X. dated 20.12.1993. </w:t>
      </w:r>
    </w:p>
    <w:p>
      <w:pPr>
        <w:pStyle w:val="Normal"/>
        <w:jc w:val="both"/>
        <w:rPr>
          <w:rFonts w:ascii="Verdana" w:hAnsi="Verdana" w:cs="Arial"/>
          <w:bCs/>
          <w:sz w:val="20"/>
          <w:szCs w:val="22"/>
        </w:rPr>
      </w:pPr>
      <w:r>
        <w:rPr>
          <w:rFonts w:cs="Arial" w:ascii="Verdana" w:hAnsi="Verdana"/>
          <w:bCs/>
          <w:sz w:val="20"/>
          <w:szCs w:val="22"/>
        </w:rPr>
        <w:t>2</w:t>
      </w:r>
      <w:r>
        <w:rPr>
          <w:rFonts w:cs="Arial" w:ascii="Verdana" w:hAnsi="Verdana"/>
          <w:b/>
          <w:sz w:val="20"/>
          <w:szCs w:val="22"/>
        </w:rPr>
        <w:t xml:space="preserve">. </w:t>
      </w:r>
      <w:r>
        <w:rPr>
          <w:rFonts w:cs="Arial" w:ascii="Verdana" w:hAnsi="Verdana"/>
          <w:bCs/>
          <w:sz w:val="20"/>
          <w:szCs w:val="22"/>
        </w:rPr>
        <w:t xml:space="preserve">For classifying the post of NTS/Mate/Asstt. Typists as Group ‘C’ and carrying the scale of pay thereof, </w:t>
      </w:r>
      <w:r>
        <w:rPr>
          <w:rFonts w:cs="Arial" w:ascii="Verdana" w:hAnsi="Verdana"/>
          <w:b/>
          <w:sz w:val="20"/>
          <w:szCs w:val="22"/>
        </w:rPr>
        <w:t>necessary amendments in RRS shall be carried out by Personnel Branch-IV.</w:t>
      </w:r>
      <w:r>
        <w:rPr>
          <w:rFonts w:cs="Arial" w:ascii="Verdana" w:hAnsi="Verdana"/>
          <w:bCs/>
          <w:sz w:val="20"/>
          <w:szCs w:val="22"/>
        </w:rPr>
        <w:t xml:space="preserve"> Other terms and conditions of E.O. No. 4546 dated 15.11.1991(Resolution item No. 95/99 dated 19.9.91) and Resolution item No. 19/99 dated 30.3.99 will remain unchanged. </w:t>
      </w:r>
      <w:r>
        <w:rPr>
          <w:rFonts w:cs="Arial" w:ascii="Verdana" w:hAnsi="Verdana"/>
          <w:b/>
          <w:sz w:val="20"/>
          <w:szCs w:val="22"/>
        </w:rPr>
        <w:t xml:space="preserve">“As per E.O. No. 4546 dated 15.11.1991(Resolution item No. 95/99 dated 19.9.91),  it was also ordered that </w:t>
      </w:r>
      <w:r>
        <w:rPr>
          <w:rFonts w:ascii="Verdana" w:hAnsi="Verdana"/>
          <w:b/>
          <w:sz w:val="18"/>
        </w:rPr>
        <w:t>the</w:t>
      </w:r>
      <w:r>
        <w:rPr>
          <w:rFonts w:ascii="Verdana" w:hAnsi="Verdana"/>
          <w:sz w:val="18"/>
        </w:rPr>
        <w:t xml:space="preserve"> </w:t>
      </w:r>
      <w:r>
        <w:rPr>
          <w:rFonts w:ascii="Verdana" w:hAnsi="Verdana"/>
          <w:b/>
          <w:bCs/>
          <w:sz w:val="18"/>
        </w:rPr>
        <w:t>cadre of Mates/NTSs/Asstt. Supervisors is declared as dying cadres and no further recruitment/ appointment/promotion will be made in these cadres”.</w:t>
      </w:r>
      <w:r>
        <w:rPr>
          <w:rFonts w:ascii="Verdana" w:hAnsi="Verdana"/>
          <w:sz w:val="18"/>
        </w:rPr>
        <w:t xml:space="preserve"> </w:t>
      </w:r>
    </w:p>
    <w:p>
      <w:pPr>
        <w:pStyle w:val="Normal"/>
        <w:jc w:val="both"/>
        <w:rPr>
          <w:rFonts w:ascii="Verdana" w:hAnsi="Verdana"/>
          <w:sz w:val="20"/>
          <w:szCs w:val="22"/>
        </w:rPr>
      </w:pPr>
      <w:r>
        <w:rPr>
          <w:rFonts w:ascii="Verdana" w:hAnsi="Verdana"/>
          <w:sz w:val="20"/>
          <w:szCs w:val="22"/>
        </w:rPr>
        <w:t>3.</w:t>
        <w:tab/>
      </w:r>
      <w:r>
        <w:rPr>
          <w:rFonts w:cs="Arial" w:ascii="Verdana" w:hAnsi="Verdana"/>
          <w:bCs/>
          <w:sz w:val="20"/>
          <w:szCs w:val="22"/>
        </w:rPr>
        <w:t xml:space="preserve">Arrears shall be paid w.e.f. 08.01.2010 </w:t>
      </w:r>
      <w:r>
        <w:rPr>
          <w:rFonts w:cs="Arial" w:ascii="Verdana" w:hAnsi="Verdana"/>
          <w:b/>
          <w:sz w:val="20"/>
          <w:szCs w:val="22"/>
        </w:rPr>
        <w:t xml:space="preserve">(in pay scale of Rs. 260-400/- {[(950-1500/-)] [3050-4590/-Group- ‘C’ Scale) </w:t>
      </w:r>
      <w:r>
        <w:rPr>
          <w:rFonts w:cs="Arial" w:ascii="Verdana" w:hAnsi="Verdana"/>
          <w:bCs/>
          <w:sz w:val="20"/>
          <w:szCs w:val="22"/>
        </w:rPr>
        <w:t>from the date the demand has been first raised in the meeting of the Authority.</w:t>
      </w:r>
    </w:p>
    <w:p>
      <w:pPr>
        <w:pStyle w:val="Normal"/>
        <w:spacing w:lineRule="auto" w:line="240" w:before="0" w:after="0"/>
        <w:jc w:val="both"/>
        <w:rPr>
          <w:rFonts w:ascii="Verdana" w:hAnsi="Verdana" w:cs="Arial"/>
          <w:bCs/>
          <w:sz w:val="20"/>
          <w:szCs w:val="22"/>
        </w:rPr>
      </w:pPr>
      <w:r>
        <w:rPr>
          <w:rFonts w:cs="Arial" w:ascii="Verdana" w:hAnsi="Verdana"/>
          <w:bCs/>
          <w:sz w:val="20"/>
          <w:szCs w:val="22"/>
        </w:rPr>
        <w:t>4.</w:t>
        <w:tab/>
        <w:t xml:space="preserve">It was further decided in the aforesaid Authority Meeting that Mates would be deployed against vacant group ‘C’ posts following the recruitment rules requirement and proper job description with responsibility should be fixed while utilizing their services against these vacant posts. </w:t>
      </w:r>
    </w:p>
    <w:p>
      <w:pPr>
        <w:pStyle w:val="Normal"/>
        <w:spacing w:lineRule="auto" w:line="240" w:before="0" w:after="0"/>
        <w:jc w:val="both"/>
        <w:rPr>
          <w:rFonts w:ascii="Verdana" w:hAnsi="Verdana" w:cs="Arial"/>
          <w:bCs/>
          <w:sz w:val="20"/>
          <w:szCs w:val="22"/>
        </w:rPr>
      </w:pPr>
      <w:r>
        <w:rPr>
          <w:rFonts w:cs="Arial" w:ascii="Verdana" w:hAnsi="Verdana"/>
          <w:bCs/>
          <w:sz w:val="20"/>
          <w:szCs w:val="22"/>
        </w:rPr>
      </w:r>
    </w:p>
    <w:p>
      <w:pPr>
        <w:pStyle w:val="Normal"/>
        <w:jc w:val="both"/>
        <w:rPr>
          <w:rFonts w:ascii="Verdana" w:hAnsi="Verdana"/>
          <w:sz w:val="20"/>
          <w:szCs w:val="22"/>
        </w:rPr>
      </w:pPr>
      <w:r>
        <w:rPr>
          <w:rFonts w:ascii="Verdana" w:hAnsi="Verdana"/>
          <w:sz w:val="20"/>
          <w:szCs w:val="22"/>
        </w:rPr>
        <w:t xml:space="preserve">5.  </w:t>
        <w:tab/>
        <w:t xml:space="preserve">In view of above, the competent authority has further decided to release the salaries and arrears as aforesaid only after their joining the new place of posting. For grant of higher pay scale and deployment against group ‘C’ post, the minimum qualification i.e. Matriculate or equivalent is required which shall be verified by the Controlling Officer/DDO from the Service Book/Personal File of the official at the time of issue of Relieving Orders. </w:t>
      </w:r>
    </w:p>
    <w:p>
      <w:pPr>
        <w:pStyle w:val="Normal"/>
        <w:jc w:val="both"/>
        <w:rPr>
          <w:rFonts w:ascii="Verdana" w:hAnsi="Verdana" w:cs="Arial"/>
          <w:bCs/>
          <w:sz w:val="20"/>
          <w:szCs w:val="22"/>
        </w:rPr>
      </w:pPr>
      <w:r>
        <w:rPr>
          <w:rFonts w:ascii="Verdana" w:hAnsi="Verdana"/>
          <w:sz w:val="20"/>
          <w:szCs w:val="22"/>
        </w:rPr>
        <w:t>6.</w:t>
        <w:tab/>
        <w:t xml:space="preserve">Requirement of Recruitment Regulations with proper job description and responsibility will be followed while carrying out amendment in the RRs of </w:t>
      </w:r>
      <w:r>
        <w:rPr>
          <w:rFonts w:cs="Arial" w:ascii="Verdana" w:hAnsi="Verdana"/>
          <w:bCs/>
          <w:sz w:val="20"/>
          <w:szCs w:val="22"/>
        </w:rPr>
        <w:t>NTS/Mate/Asstt. Typists.</w:t>
      </w:r>
    </w:p>
    <w:p>
      <w:pPr>
        <w:pStyle w:val="Normal"/>
        <w:jc w:val="both"/>
        <w:rPr>
          <w:rFonts w:ascii="Verdana" w:hAnsi="Verdana" w:cs="Arial"/>
          <w:bCs/>
          <w:sz w:val="20"/>
          <w:szCs w:val="22"/>
        </w:rPr>
      </w:pPr>
      <w:r>
        <w:rPr>
          <w:rFonts w:cs="Arial" w:ascii="Verdana" w:hAnsi="Verdana"/>
          <w:bCs/>
          <w:sz w:val="20"/>
          <w:szCs w:val="22"/>
        </w:rPr>
        <w:t>7.</w:t>
        <w:tab/>
      </w:r>
      <w:r>
        <w:rPr>
          <w:rFonts w:ascii="Verdana" w:hAnsi="Verdana"/>
          <w:sz w:val="20"/>
          <w:szCs w:val="22"/>
        </w:rPr>
        <w:t xml:space="preserve"> The place of posting should also be indicated while implementing the proposal and issue of orders against the identified vacant post of group ‘C’. </w:t>
      </w:r>
    </w:p>
    <w:p>
      <w:pPr>
        <w:pStyle w:val="Normal"/>
        <w:jc w:val="both"/>
        <w:rPr>
          <w:rFonts w:ascii="Verdana" w:hAnsi="Verdana"/>
          <w:sz w:val="20"/>
          <w:szCs w:val="22"/>
        </w:rPr>
      </w:pPr>
      <w:r>
        <w:rPr>
          <w:rFonts w:ascii="Verdana" w:hAnsi="Verdana"/>
          <w:sz w:val="20"/>
          <w:szCs w:val="22"/>
        </w:rPr>
        <w:t>8.</w:t>
        <w:tab/>
        <w:t xml:space="preserve">The proposal involves mass number of transfer posting of staff for the first time; a Committee of officers will recommend the posting in a time bound manner. The recommendation of the Committee shall be put up to Commissioner (Personnel) for approval. Subsequent posting of such staff shall be processed by Personnel Branch-III following the laid down transfer posting policy of group ‘C’ staff.  The policy of transfer posting which is applicable to regular group ‘C’ staff shall also be applicable to these Mates/NTS/Asstt. Typists (re-designated as </w:t>
      </w:r>
      <w:r>
        <w:rPr>
          <w:rFonts w:ascii="Verdana" w:hAnsi="Verdana"/>
          <w:b/>
          <w:bCs/>
          <w:sz w:val="20"/>
          <w:szCs w:val="22"/>
        </w:rPr>
        <w:t>Office Clerk (Mate).</w:t>
      </w:r>
    </w:p>
    <w:p>
      <w:pPr>
        <w:pStyle w:val="Normal"/>
        <w:jc w:val="both"/>
        <w:rPr>
          <w:rFonts w:ascii="Verdana" w:hAnsi="Verdana"/>
          <w:sz w:val="20"/>
          <w:szCs w:val="22"/>
        </w:rPr>
      </w:pPr>
      <w:r>
        <w:rPr>
          <w:rFonts w:ascii="Verdana" w:hAnsi="Verdana"/>
          <w:sz w:val="20"/>
          <w:szCs w:val="22"/>
        </w:rPr>
      </w:r>
    </w:p>
    <w:p>
      <w:pPr>
        <w:pStyle w:val="Normal"/>
        <w:tabs>
          <w:tab w:val="clear" w:pos="720"/>
          <w:tab w:val="left" w:pos="8246" w:leader="none"/>
          <w:tab w:val="right" w:pos="9630" w:leader="none"/>
        </w:tabs>
        <w:rPr>
          <w:rFonts w:ascii="Verdana" w:hAnsi="Verdana"/>
          <w:sz w:val="20"/>
          <w:szCs w:val="22"/>
        </w:rPr>
      </w:pPr>
      <w:r>
        <w:rPr>
          <w:rFonts w:ascii="Verdana" w:hAnsi="Verdana"/>
          <w:sz w:val="20"/>
          <w:szCs w:val="22"/>
        </w:rPr>
        <w:tab/>
      </w:r>
    </w:p>
    <w:p>
      <w:pPr>
        <w:pStyle w:val="Normal"/>
        <w:tabs>
          <w:tab w:val="clear" w:pos="720"/>
          <w:tab w:val="left" w:pos="8246" w:leader="none"/>
          <w:tab w:val="right" w:pos="9630" w:leader="none"/>
        </w:tabs>
        <w:rPr>
          <w:rFonts w:ascii="Verdana" w:hAnsi="Verdana"/>
          <w:sz w:val="20"/>
          <w:szCs w:val="22"/>
        </w:rPr>
      </w:pPr>
      <w:r>
        <w:rPr>
          <w:rFonts w:ascii="Verdana" w:hAnsi="Verdana"/>
          <w:sz w:val="20"/>
          <w:szCs w:val="22"/>
        </w:rPr>
        <w:tab/>
        <w:t>Contd….2….</w:t>
      </w:r>
    </w:p>
    <w:p>
      <w:pPr>
        <w:pStyle w:val="Normal"/>
        <w:jc w:val="center"/>
        <w:rPr>
          <w:rFonts w:ascii="Verdana" w:hAnsi="Verdana"/>
          <w:sz w:val="20"/>
          <w:szCs w:val="22"/>
        </w:rPr>
      </w:pPr>
      <w:r>
        <w:rPr>
          <w:rFonts w:ascii="Verdana" w:hAnsi="Verdana"/>
          <w:sz w:val="20"/>
          <w:szCs w:val="22"/>
        </w:rPr>
      </w:r>
    </w:p>
    <w:p>
      <w:pPr>
        <w:pStyle w:val="Normal"/>
        <w:jc w:val="center"/>
        <w:rPr>
          <w:rFonts w:ascii="Verdana" w:hAnsi="Verdana"/>
          <w:sz w:val="20"/>
          <w:szCs w:val="22"/>
        </w:rPr>
      </w:pPr>
      <w:r>
        <w:rPr>
          <w:rFonts w:ascii="Verdana" w:hAnsi="Verdana"/>
          <w:sz w:val="20"/>
          <w:szCs w:val="22"/>
        </w:rPr>
      </w:r>
    </w:p>
    <w:p>
      <w:pPr>
        <w:pStyle w:val="Normal"/>
        <w:jc w:val="center"/>
        <w:rPr>
          <w:rFonts w:ascii="Verdana" w:hAnsi="Verdana"/>
          <w:sz w:val="20"/>
          <w:szCs w:val="22"/>
        </w:rPr>
      </w:pPr>
      <w:r>
        <w:rPr>
          <w:rFonts w:ascii="Verdana" w:hAnsi="Verdana"/>
          <w:sz w:val="20"/>
          <w:szCs w:val="22"/>
        </w:rPr>
      </w:r>
    </w:p>
    <w:p>
      <w:pPr>
        <w:pStyle w:val="Normal"/>
        <w:jc w:val="center"/>
        <w:rPr>
          <w:rFonts w:ascii="Verdana" w:hAnsi="Verdana"/>
          <w:sz w:val="20"/>
          <w:szCs w:val="22"/>
        </w:rPr>
      </w:pPr>
      <w:r>
        <w:rPr>
          <w:rFonts w:ascii="Verdana" w:hAnsi="Verdana"/>
          <w:sz w:val="20"/>
          <w:szCs w:val="22"/>
        </w:rPr>
        <w:t>-2-</w:t>
      </w:r>
    </w:p>
    <w:p>
      <w:pPr>
        <w:pStyle w:val="Normal"/>
        <w:jc w:val="both"/>
        <w:rPr>
          <w:rFonts w:ascii="Verdana" w:hAnsi="Verdana"/>
          <w:sz w:val="20"/>
          <w:szCs w:val="22"/>
        </w:rPr>
      </w:pPr>
      <w:r>
        <w:rPr>
          <w:rFonts w:ascii="Verdana" w:hAnsi="Verdana"/>
          <w:sz w:val="20"/>
          <w:szCs w:val="22"/>
        </w:rPr>
      </w:r>
    </w:p>
    <w:p>
      <w:pPr>
        <w:pStyle w:val="Normal"/>
        <w:jc w:val="both"/>
        <w:rPr>
          <w:rFonts w:ascii="Verdana" w:hAnsi="Verdana"/>
          <w:sz w:val="20"/>
          <w:szCs w:val="22"/>
        </w:rPr>
      </w:pPr>
      <w:r>
        <w:rPr>
          <w:rFonts w:ascii="Verdana" w:hAnsi="Verdana"/>
          <w:sz w:val="20"/>
          <w:szCs w:val="22"/>
        </w:rPr>
        <w:t>9.</w:t>
        <w:tab/>
        <w:t xml:space="preserve">It is also clarified that the duties and responsibilities of such staff shall be the same as the duties and responsibilities of the post against which their services will be utilized. </w:t>
      </w:r>
    </w:p>
    <w:p>
      <w:pPr>
        <w:pStyle w:val="Normal"/>
        <w:jc w:val="both"/>
        <w:rPr>
          <w:rFonts w:ascii="Verdana" w:hAnsi="Verdana"/>
          <w:sz w:val="20"/>
          <w:szCs w:val="22"/>
        </w:rPr>
      </w:pPr>
      <w:r>
        <w:rPr>
          <w:rFonts w:ascii="Verdana" w:hAnsi="Verdana"/>
          <w:sz w:val="20"/>
          <w:szCs w:val="22"/>
        </w:rPr>
        <w:t xml:space="preserve">10. </w:t>
        <w:tab/>
        <w:t>It is decided that present place of posting of these staff should be changed and they will draw their salary and arrears from their new place of posting which will be decided by the aforesaid Committee constituted for the purpose.</w:t>
      </w:r>
    </w:p>
    <w:p>
      <w:pPr>
        <w:pStyle w:val="Normal"/>
        <w:jc w:val="both"/>
        <w:rPr>
          <w:rFonts w:ascii="Verdana" w:hAnsi="Verdana"/>
          <w:b/>
          <w:b/>
          <w:sz w:val="24"/>
          <w:szCs w:val="22"/>
        </w:rPr>
      </w:pPr>
      <w:r>
        <w:rPr>
          <w:rFonts w:ascii="Verdana" w:hAnsi="Verdana"/>
          <w:sz w:val="20"/>
          <w:szCs w:val="22"/>
        </w:rPr>
        <w:t>11.</w:t>
        <w:tab/>
        <w:t xml:space="preserve">The above benefit shall not be extended to those who do not possess the required minimum educational qualification of group ‘C’ post i.e. Matriculate or equivalent from a recognized board or university. </w:t>
      </w:r>
      <w:r>
        <w:rPr>
          <w:rFonts w:ascii="Verdana" w:hAnsi="Verdana"/>
          <w:b/>
          <w:sz w:val="24"/>
          <w:szCs w:val="22"/>
        </w:rPr>
        <w:t>The cases where date of birth is not available shall be kept in abeyance ane need not be relieved till the verification of the same.</w:t>
      </w:r>
    </w:p>
    <w:p>
      <w:pPr>
        <w:pStyle w:val="Normal"/>
        <w:jc w:val="both"/>
        <w:rPr>
          <w:rFonts w:ascii="Verdana" w:hAnsi="Verdana"/>
          <w:sz w:val="20"/>
          <w:szCs w:val="22"/>
        </w:rPr>
      </w:pPr>
      <w:r>
        <w:rPr>
          <w:rFonts w:ascii="Verdana" w:hAnsi="Verdana"/>
          <w:sz w:val="20"/>
          <w:szCs w:val="22"/>
        </w:rPr>
        <w:t>12.</w:t>
      </w:r>
      <w:r>
        <w:rPr>
          <w:rFonts w:ascii="Verdana" w:hAnsi="Verdana"/>
          <w:b/>
          <w:bCs/>
          <w:sz w:val="20"/>
          <w:szCs w:val="22"/>
        </w:rPr>
        <w:tab/>
      </w:r>
      <w:r>
        <w:rPr>
          <w:rFonts w:ascii="Verdana" w:hAnsi="Verdana"/>
          <w:sz w:val="20"/>
          <w:szCs w:val="22"/>
        </w:rPr>
        <w:t xml:space="preserve">This benefit shall also not be extended to those who were initially appointed as Mates but have already been appointed as LDCs after having passed the departmental examination and were issued appointment letters and </w:t>
      </w:r>
      <w:r>
        <w:rPr>
          <w:rFonts w:ascii="Verdana" w:hAnsi="Verdana"/>
          <w:b/>
          <w:bCs/>
          <w:sz w:val="20"/>
          <w:szCs w:val="22"/>
        </w:rPr>
        <w:t>were treated as fresh recruits</w:t>
      </w:r>
      <w:r>
        <w:rPr>
          <w:rFonts w:ascii="Verdana" w:hAnsi="Verdana"/>
          <w:sz w:val="20"/>
          <w:szCs w:val="22"/>
        </w:rPr>
        <w:t xml:space="preserve"> as LDCs in the ministerial cadre and enjoying the benefits available for the ministerial cadre including financial up-gradation granted under ACP taking into account the hierarchy of the ministerial cadre. </w:t>
      </w:r>
    </w:p>
    <w:p>
      <w:pPr>
        <w:pStyle w:val="Normal"/>
        <w:jc w:val="both"/>
        <w:rPr>
          <w:rFonts w:ascii="Verdana" w:hAnsi="Verdana"/>
          <w:sz w:val="20"/>
          <w:szCs w:val="22"/>
        </w:rPr>
      </w:pPr>
      <w:r>
        <w:rPr>
          <w:rFonts w:ascii="Verdana" w:hAnsi="Verdana"/>
          <w:sz w:val="20"/>
          <w:szCs w:val="22"/>
        </w:rPr>
        <w:t>13.</w:t>
      </w:r>
      <w:r>
        <w:rPr>
          <w:rFonts w:ascii="Verdana" w:hAnsi="Verdana"/>
          <w:b/>
          <w:bCs/>
          <w:sz w:val="20"/>
          <w:szCs w:val="22"/>
        </w:rPr>
        <w:tab/>
      </w:r>
      <w:r>
        <w:rPr>
          <w:rFonts w:ascii="Verdana" w:hAnsi="Verdana"/>
          <w:sz w:val="20"/>
          <w:szCs w:val="22"/>
        </w:rPr>
        <w:t xml:space="preserve">Any claim of such staff for permanent absorption or claiming of seniority in the ministerial cadre or any claim for promotion in the ministerial cadre shall not be entertained. It is further clarified that the services of such staff shall be utilized against vacant group ‘C’ posts as a temporary measure/time gap arrangement The Mates/NTS/Asstt. Typists (re-designated as Office Clerk (Mate) can at any time be posted anywhere including field services whenever required.  </w:t>
      </w:r>
    </w:p>
    <w:p>
      <w:pPr>
        <w:pStyle w:val="Normal"/>
        <w:jc w:val="both"/>
        <w:rPr>
          <w:rFonts w:ascii="Verdana" w:hAnsi="Verdana"/>
          <w:b/>
          <w:b/>
          <w:bCs/>
          <w:sz w:val="20"/>
          <w:szCs w:val="22"/>
        </w:rPr>
      </w:pPr>
      <w:r>
        <w:rPr>
          <w:rFonts w:ascii="Verdana" w:hAnsi="Verdana"/>
          <w:sz w:val="20"/>
          <w:szCs w:val="22"/>
        </w:rPr>
        <w:t>14.</w:t>
        <w:tab/>
        <w:t xml:space="preserve">The posts of Mates, NTS, Asstt. Typists stand abolished in DDA with the re-designation as </w:t>
      </w:r>
      <w:r>
        <w:rPr>
          <w:rFonts w:ascii="Verdana" w:hAnsi="Verdana"/>
          <w:b/>
          <w:bCs/>
          <w:sz w:val="20"/>
          <w:szCs w:val="22"/>
        </w:rPr>
        <w:t xml:space="preserve">Office Clerk (Mate). </w:t>
      </w:r>
    </w:p>
    <w:p>
      <w:pPr>
        <w:pStyle w:val="Normal"/>
        <w:jc w:val="both"/>
        <w:rPr>
          <w:rFonts w:ascii="Verdana" w:hAnsi="Verdana"/>
          <w:sz w:val="20"/>
          <w:szCs w:val="22"/>
        </w:rPr>
      </w:pPr>
      <w:r>
        <w:rPr>
          <w:rFonts w:ascii="Verdana" w:hAnsi="Verdana"/>
          <w:sz w:val="20"/>
          <w:szCs w:val="22"/>
        </w:rPr>
      </w:r>
    </w:p>
    <w:p>
      <w:pPr>
        <w:pStyle w:val="Normal"/>
        <w:jc w:val="right"/>
        <w:rPr>
          <w:rFonts w:ascii="Verdana" w:hAnsi="Verdana"/>
          <w:sz w:val="20"/>
          <w:szCs w:val="22"/>
        </w:rPr>
      </w:pPr>
      <w:r>
        <w:rPr>
          <w:rFonts w:ascii="Verdana" w:hAnsi="Verdana"/>
          <w:sz w:val="20"/>
          <w:szCs w:val="22"/>
        </w:rPr>
        <w:t>Sd/-</w:t>
      </w:r>
    </w:p>
    <w:p>
      <w:pPr>
        <w:pStyle w:val="Normal"/>
        <w:spacing w:lineRule="auto" w:line="240" w:before="0" w:after="0"/>
        <w:jc w:val="right"/>
        <w:rPr>
          <w:rFonts w:ascii="Verdana" w:hAnsi="Verdana"/>
          <w:sz w:val="20"/>
          <w:szCs w:val="22"/>
        </w:rPr>
      </w:pPr>
      <w:r>
        <w:rPr>
          <w:rFonts w:ascii="Verdana" w:hAnsi="Verdana"/>
          <w:sz w:val="20"/>
          <w:szCs w:val="22"/>
        </w:rPr>
        <w:t>(M.K. GUPTA)</w:t>
      </w:r>
    </w:p>
    <w:p>
      <w:pPr>
        <w:pStyle w:val="Normal"/>
        <w:spacing w:lineRule="auto" w:line="240" w:before="0" w:after="0"/>
        <w:jc w:val="right"/>
        <w:rPr>
          <w:rFonts w:ascii="Verdana" w:hAnsi="Verdana"/>
          <w:sz w:val="20"/>
          <w:szCs w:val="22"/>
        </w:rPr>
      </w:pPr>
      <w:r>
        <w:rPr>
          <w:rFonts w:ascii="Verdana" w:hAnsi="Verdana"/>
          <w:sz w:val="20"/>
          <w:szCs w:val="22"/>
        </w:rPr>
        <w:t>COMMISSIONER (PERSONNEL)</w:t>
      </w:r>
    </w:p>
    <w:p>
      <w:pPr>
        <w:pStyle w:val="Normal"/>
        <w:spacing w:lineRule="auto" w:line="240" w:before="0" w:after="0"/>
        <w:rPr>
          <w:rFonts w:ascii="Verdana" w:hAnsi="Verdana"/>
          <w:sz w:val="20"/>
          <w:szCs w:val="22"/>
        </w:rPr>
      </w:pPr>
      <w:r>
        <w:rPr>
          <w:rFonts w:ascii="Verdana" w:hAnsi="Verdana"/>
          <w:sz w:val="20"/>
          <w:szCs w:val="22"/>
        </w:rPr>
      </w:r>
    </w:p>
    <w:p>
      <w:pPr>
        <w:pStyle w:val="Normal"/>
        <w:spacing w:lineRule="auto" w:line="240" w:before="0" w:after="0"/>
        <w:rPr>
          <w:rFonts w:ascii="Verdana" w:hAnsi="Verdana"/>
          <w:sz w:val="20"/>
          <w:szCs w:val="22"/>
        </w:rPr>
      </w:pPr>
      <w:r>
        <w:rPr>
          <w:rFonts w:ascii="Verdana" w:hAnsi="Verdana"/>
          <w:sz w:val="20"/>
          <w:szCs w:val="22"/>
        </w:rPr>
        <w:t>No.</w:t>
        <w:tab/>
        <w:t>F.4 (13)2010/P&amp;C (P)/Pt. /45</w:t>
        <w:tab/>
        <w:t xml:space="preserve">                                                   Dated: 6.2.2013</w:t>
      </w:r>
    </w:p>
    <w:p>
      <w:pPr>
        <w:pStyle w:val="Normal"/>
        <w:spacing w:lineRule="auto" w:line="240" w:before="0" w:after="0"/>
        <w:jc w:val="both"/>
        <w:rPr>
          <w:rFonts w:ascii="Verdana" w:hAnsi="Verdana"/>
          <w:sz w:val="20"/>
          <w:szCs w:val="22"/>
        </w:rPr>
      </w:pPr>
      <w:r>
        <w:rPr>
          <w:rFonts w:ascii="Verdana" w:hAnsi="Verdana"/>
          <w:sz w:val="20"/>
          <w:szCs w:val="22"/>
        </w:rPr>
        <w:t>Copy to:</w:t>
      </w:r>
    </w:p>
    <w:p>
      <w:pPr>
        <w:pStyle w:val="Normal"/>
        <w:spacing w:lineRule="auto" w:line="240" w:before="0" w:after="0"/>
        <w:jc w:val="both"/>
        <w:rPr>
          <w:rFonts w:ascii="Verdana" w:hAnsi="Verdana"/>
          <w:sz w:val="20"/>
          <w:szCs w:val="22"/>
        </w:rPr>
      </w:pPr>
      <w:r>
        <w:rPr>
          <w:rFonts w:ascii="Verdana" w:hAnsi="Verdana"/>
          <w:sz w:val="20"/>
          <w:szCs w:val="22"/>
        </w:rPr>
        <w:t>1.</w:t>
        <w:tab/>
        <w:t>O.S.D. to Lt. Governor, Delhi.</w:t>
      </w:r>
    </w:p>
    <w:p>
      <w:pPr>
        <w:pStyle w:val="Normal"/>
        <w:spacing w:lineRule="auto" w:line="240" w:before="0" w:after="0"/>
        <w:jc w:val="both"/>
        <w:rPr>
          <w:rFonts w:ascii="Verdana" w:hAnsi="Verdana"/>
          <w:sz w:val="20"/>
          <w:szCs w:val="22"/>
        </w:rPr>
      </w:pPr>
      <w:r>
        <w:rPr>
          <w:rFonts w:ascii="Verdana" w:hAnsi="Verdana"/>
          <w:sz w:val="20"/>
          <w:szCs w:val="22"/>
        </w:rPr>
        <w:t>2.</w:t>
        <w:tab/>
        <w:t>All HODs.</w:t>
      </w:r>
    </w:p>
    <w:p>
      <w:pPr>
        <w:pStyle w:val="Normal"/>
        <w:spacing w:lineRule="auto" w:line="240" w:before="0" w:after="0"/>
        <w:jc w:val="both"/>
        <w:rPr>
          <w:rFonts w:ascii="Verdana" w:hAnsi="Verdana"/>
          <w:sz w:val="20"/>
          <w:szCs w:val="22"/>
        </w:rPr>
      </w:pPr>
      <w:r>
        <w:rPr>
          <w:rFonts w:ascii="Verdana" w:hAnsi="Verdana"/>
          <w:sz w:val="20"/>
          <w:szCs w:val="22"/>
        </w:rPr>
        <w:t>3.</w:t>
        <w:tab/>
        <w:t>O.S.D. to V.C., DDA.</w:t>
      </w:r>
    </w:p>
    <w:p>
      <w:pPr>
        <w:pStyle w:val="Normal"/>
        <w:spacing w:lineRule="auto" w:line="240" w:before="0" w:after="0"/>
        <w:jc w:val="both"/>
        <w:rPr>
          <w:rFonts w:ascii="Verdana" w:hAnsi="Verdana"/>
          <w:sz w:val="20"/>
          <w:szCs w:val="22"/>
        </w:rPr>
      </w:pPr>
      <w:r>
        <w:rPr>
          <w:rFonts w:ascii="Verdana" w:hAnsi="Verdana"/>
          <w:sz w:val="20"/>
          <w:szCs w:val="22"/>
        </w:rPr>
        <w:t>4.</w:t>
        <w:tab/>
        <w:t>P.S. to E.M. /F.M. /Pr. Commr. (Pers.)</w:t>
      </w:r>
    </w:p>
    <w:p>
      <w:pPr>
        <w:pStyle w:val="Normal"/>
        <w:spacing w:lineRule="auto" w:line="240" w:before="0" w:after="0"/>
        <w:jc w:val="both"/>
        <w:rPr>
          <w:rFonts w:ascii="Verdana" w:hAnsi="Verdana"/>
          <w:sz w:val="20"/>
          <w:szCs w:val="22"/>
        </w:rPr>
      </w:pPr>
      <w:r>
        <w:rPr>
          <w:rFonts w:ascii="Verdana" w:hAnsi="Verdana"/>
          <w:sz w:val="20"/>
          <w:szCs w:val="22"/>
        </w:rPr>
        <w:t>5.</w:t>
        <w:tab/>
        <w:t>All Branches/Divisions./DDOs/CAUs.</w:t>
      </w:r>
    </w:p>
    <w:p>
      <w:pPr>
        <w:pStyle w:val="Normal"/>
        <w:spacing w:lineRule="auto" w:line="240" w:before="0" w:after="0"/>
        <w:jc w:val="right"/>
        <w:rPr>
          <w:rFonts w:ascii="Verdana" w:hAnsi="Verdana" w:cs="Arial"/>
          <w:bCs/>
          <w:sz w:val="20"/>
          <w:szCs w:val="22"/>
        </w:rPr>
      </w:pPr>
      <w:r>
        <w:rPr>
          <w:rFonts w:cs="Arial" w:ascii="Verdana" w:hAnsi="Verdana"/>
          <w:bCs/>
          <w:sz w:val="20"/>
          <w:szCs w:val="22"/>
        </w:rPr>
        <w:t>Sd/-</w:t>
      </w:r>
    </w:p>
    <w:p>
      <w:pPr>
        <w:pStyle w:val="Normal"/>
        <w:spacing w:lineRule="auto" w:line="240" w:before="0" w:after="0"/>
        <w:jc w:val="right"/>
        <w:rPr>
          <w:rFonts w:ascii="Verdana" w:hAnsi="Verdana" w:cs="Arial"/>
          <w:bCs/>
          <w:sz w:val="20"/>
          <w:szCs w:val="22"/>
        </w:rPr>
      </w:pPr>
      <w:r>
        <w:rPr>
          <w:rFonts w:cs="Arial" w:ascii="Verdana" w:hAnsi="Verdana"/>
          <w:bCs/>
          <w:sz w:val="20"/>
          <w:szCs w:val="22"/>
        </w:rPr>
        <w:t>(Anil Sharma)</w:t>
      </w:r>
    </w:p>
    <w:p>
      <w:pPr>
        <w:pStyle w:val="Normal"/>
        <w:spacing w:lineRule="auto" w:line="240" w:before="0" w:after="0"/>
        <w:jc w:val="right"/>
        <w:rPr>
          <w:rFonts w:ascii="Verdana" w:hAnsi="Verdana" w:cs="Arial"/>
          <w:bCs/>
          <w:sz w:val="20"/>
          <w:szCs w:val="22"/>
        </w:rPr>
      </w:pPr>
      <w:r>
        <w:rPr>
          <w:rFonts w:cs="Arial" w:ascii="Verdana" w:hAnsi="Verdana"/>
          <w:bCs/>
          <w:sz w:val="20"/>
          <w:szCs w:val="22"/>
        </w:rPr>
        <w:t xml:space="preserve">Dy. Director (P&amp;C (P) </w:t>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Normal"/>
        <w:spacing w:lineRule="auto" w:line="240" w:before="0" w:after="0"/>
        <w:jc w:val="right"/>
        <w:rPr>
          <w:rFonts w:ascii="Verdana" w:hAnsi="Verdana" w:cs="Arial"/>
          <w:bCs/>
          <w:sz w:val="20"/>
          <w:szCs w:val="22"/>
        </w:rPr>
      </w:pPr>
      <w:r>
        <w:rPr>
          <w:rFonts w:cs="Arial" w:ascii="Verdana" w:hAnsi="Verdana"/>
          <w:bCs/>
          <w:sz w:val="20"/>
          <w:szCs w:val="22"/>
        </w:rPr>
      </w:r>
    </w:p>
    <w:p>
      <w:pPr>
        <w:pStyle w:val="ListParagraph"/>
        <w:spacing w:lineRule="auto" w:line="240" w:before="0" w:after="0"/>
        <w:ind w:left="0" w:hanging="0"/>
        <w:contextualSpacing/>
        <w:jc w:val="center"/>
        <w:rPr>
          <w:rFonts w:ascii="Verdana" w:hAnsi="Verdana" w:cs="Arial"/>
          <w:bCs/>
          <w:sz w:val="20"/>
        </w:rPr>
      </w:pPr>
      <w:r>
        <w:rPr>
          <w:rFonts w:cs="Arial" w:ascii="Verdana" w:hAnsi="Verdana"/>
          <w:bCs/>
          <w:sz w:val="20"/>
        </w:rPr>
        <w:t>DELHI DEVELOPMENT AUTHORITY</w:t>
      </w:r>
    </w:p>
    <w:p>
      <w:pPr>
        <w:pStyle w:val="ListParagraph"/>
        <w:spacing w:lineRule="auto" w:line="240" w:before="0" w:after="0"/>
        <w:ind w:left="0" w:hanging="0"/>
        <w:contextualSpacing/>
        <w:jc w:val="center"/>
        <w:rPr>
          <w:rFonts w:ascii="Verdana" w:hAnsi="Verdana" w:cs="Arial"/>
          <w:bCs/>
          <w:sz w:val="20"/>
        </w:rPr>
      </w:pPr>
      <w:r>
        <w:rPr>
          <w:rFonts w:cs="Arial" w:ascii="Verdana" w:hAnsi="Verdana"/>
          <w:bCs/>
          <w:sz w:val="20"/>
        </w:rPr>
        <w:t>PERSONNEL BRANCH-III</w:t>
      </w:r>
    </w:p>
    <w:p>
      <w:pPr>
        <w:pStyle w:val="ListParagraph"/>
        <w:tabs>
          <w:tab w:val="clear" w:pos="720"/>
          <w:tab w:val="left" w:pos="10170" w:leader="none"/>
        </w:tabs>
        <w:spacing w:lineRule="auto" w:line="240" w:before="0" w:after="0"/>
        <w:ind w:left="0" w:hanging="0"/>
        <w:contextualSpacing/>
        <w:jc w:val="center"/>
        <w:rPr>
          <w:rFonts w:ascii="Verdana" w:hAnsi="Verdana" w:cs="Arial"/>
          <w:bCs/>
          <w:sz w:val="20"/>
        </w:rPr>
      </w:pPr>
      <w:r>
        <w:rPr>
          <w:rFonts w:cs="Arial" w:ascii="Verdana" w:hAnsi="Verdana"/>
          <w:bCs/>
          <w:sz w:val="20"/>
        </w:rPr>
      </w:r>
    </w:p>
    <w:p>
      <w:pPr>
        <w:pStyle w:val="ListParagraph"/>
        <w:spacing w:lineRule="auto" w:line="240" w:before="0" w:after="0"/>
        <w:ind w:left="0" w:hanging="0"/>
        <w:contextualSpacing/>
        <w:jc w:val="center"/>
        <w:rPr>
          <w:rFonts w:ascii="Verdana" w:hAnsi="Verdana" w:cs="Arial"/>
          <w:bCs/>
          <w:sz w:val="20"/>
        </w:rPr>
      </w:pPr>
      <w:r>
        <w:rPr>
          <w:rFonts w:cs="Arial" w:ascii="Verdana" w:hAnsi="Verdana"/>
          <w:bCs/>
          <w:sz w:val="20"/>
        </w:rPr>
      </w:r>
    </w:p>
    <w:p>
      <w:pPr>
        <w:pStyle w:val="ListParagraph"/>
        <w:spacing w:lineRule="auto" w:line="240" w:before="0" w:after="0"/>
        <w:ind w:left="0" w:hanging="0"/>
        <w:contextualSpacing/>
        <w:jc w:val="both"/>
        <w:rPr>
          <w:rFonts w:ascii="Verdana" w:hAnsi="Verdana" w:cs="Arial"/>
          <w:bCs/>
          <w:sz w:val="20"/>
        </w:rPr>
      </w:pPr>
      <w:r>
        <w:rPr>
          <w:rFonts w:cs="Arial" w:ascii="Verdana" w:hAnsi="Verdana"/>
          <w:bCs/>
          <w:sz w:val="20"/>
        </w:rPr>
        <w:t>Estt. Order No.194</w:t>
        <w:tab/>
        <w:tab/>
        <w:tab/>
        <w:tab/>
        <w:tab/>
        <w:tab/>
        <w:tab/>
        <w:t xml:space="preserve">        Dated: 6.2.2013</w:t>
      </w:r>
    </w:p>
    <w:p>
      <w:pPr>
        <w:pStyle w:val="ListParagraph"/>
        <w:spacing w:lineRule="auto" w:line="240" w:before="0" w:after="0"/>
        <w:ind w:left="0" w:hanging="0"/>
        <w:contextualSpacing/>
        <w:jc w:val="both"/>
        <w:rPr>
          <w:rFonts w:ascii="Verdana" w:hAnsi="Verdana" w:cs="Arial"/>
          <w:bCs/>
          <w:sz w:val="20"/>
        </w:rPr>
      </w:pPr>
      <w:r>
        <w:rPr>
          <w:rFonts w:cs="Arial" w:ascii="Verdana" w:hAnsi="Verdana"/>
          <w:bCs/>
          <w:sz w:val="20"/>
        </w:rPr>
      </w:r>
    </w:p>
    <w:p>
      <w:pPr>
        <w:pStyle w:val="ListParagraph"/>
        <w:spacing w:lineRule="auto" w:line="240" w:before="0" w:after="0"/>
        <w:ind w:left="0" w:hanging="0"/>
        <w:contextualSpacing/>
        <w:jc w:val="both"/>
        <w:rPr>
          <w:rFonts w:ascii="Verdana" w:hAnsi="Verdana" w:cs="Arial"/>
          <w:bCs/>
          <w:sz w:val="20"/>
        </w:rPr>
      </w:pPr>
      <w:r>
        <w:rPr>
          <w:rFonts w:cs="Arial" w:ascii="Verdana" w:hAnsi="Verdana"/>
          <w:bCs/>
          <w:sz w:val="20"/>
        </w:rPr>
      </w:r>
    </w:p>
    <w:p>
      <w:pPr>
        <w:pStyle w:val="ListParagraph"/>
        <w:spacing w:lineRule="auto" w:line="240" w:before="0" w:after="0"/>
        <w:ind w:left="0" w:hanging="0"/>
        <w:contextualSpacing/>
        <w:jc w:val="center"/>
        <w:rPr>
          <w:rFonts w:ascii="Verdana" w:hAnsi="Verdana" w:cs="Arial"/>
          <w:b/>
          <w:b/>
          <w:bCs/>
          <w:sz w:val="20"/>
          <w:u w:val="single"/>
        </w:rPr>
      </w:pPr>
      <w:r>
        <w:rPr>
          <w:rFonts w:cs="Arial" w:ascii="Verdana" w:hAnsi="Verdana"/>
          <w:b/>
          <w:bCs/>
          <w:sz w:val="20"/>
          <w:u w:val="single"/>
        </w:rPr>
        <w:t>ESTABLISHMENT ORDER</w:t>
      </w:r>
    </w:p>
    <w:p>
      <w:pPr>
        <w:pStyle w:val="ListParagraph"/>
        <w:spacing w:lineRule="auto" w:line="240" w:before="0" w:after="0"/>
        <w:ind w:left="0" w:hanging="0"/>
        <w:contextualSpacing/>
        <w:jc w:val="center"/>
        <w:rPr>
          <w:rFonts w:ascii="Verdana" w:hAnsi="Verdana" w:cs="Arial"/>
          <w:bCs/>
          <w:sz w:val="20"/>
        </w:rPr>
      </w:pPr>
      <w:r>
        <w:rPr>
          <w:rFonts w:cs="Arial" w:ascii="Verdana" w:hAnsi="Verdana"/>
          <w:bCs/>
          <w:sz w:val="20"/>
        </w:rPr>
      </w:r>
    </w:p>
    <w:p>
      <w:pPr>
        <w:pStyle w:val="ListParagraph"/>
        <w:spacing w:lineRule="auto" w:line="240" w:before="0" w:after="0"/>
        <w:ind w:left="0" w:hanging="0"/>
        <w:contextualSpacing/>
        <w:jc w:val="both"/>
        <w:rPr>
          <w:rFonts w:ascii="Verdana" w:hAnsi="Verdana" w:cs="Arial"/>
          <w:bCs/>
          <w:sz w:val="20"/>
        </w:rPr>
      </w:pPr>
      <w:r>
        <w:rPr>
          <w:rFonts w:cs="Arial" w:ascii="Verdana" w:hAnsi="Verdana"/>
          <w:bCs/>
          <w:sz w:val="20"/>
        </w:rPr>
      </w:r>
    </w:p>
    <w:p>
      <w:pPr>
        <w:pStyle w:val="ListParagraph"/>
        <w:spacing w:lineRule="auto" w:line="240" w:before="0" w:after="0"/>
        <w:ind w:left="0" w:hanging="0"/>
        <w:contextualSpacing/>
        <w:jc w:val="both"/>
        <w:rPr>
          <w:rFonts w:ascii="Verdana" w:hAnsi="Verdana" w:cs="Arial"/>
          <w:bCs/>
          <w:sz w:val="20"/>
        </w:rPr>
      </w:pPr>
      <w:r>
        <w:rPr>
          <w:rFonts w:cs="Arial" w:ascii="Verdana" w:hAnsi="Verdana"/>
          <w:bCs/>
          <w:sz w:val="20"/>
        </w:rPr>
        <w:tab/>
        <w:t>In continuation to E.O. No. 193 dated 6.2.2013 and on the recommendations of Committee constituted under the chairmanship of Director (P)-I, it was decided that all the Mates/NTS/ Asstt. Typists who have been re-designatied as Office Clerks (Mate) vide E.O. No. 193 dated 6.2.2013 may be transferred to other adjacent Zone as most of them had been previously working for more than 30 years in one/same Zone, thus with immediate effect the transfer posting of all these Office Clerks (Mate) is hereby ordered.</w:t>
      </w:r>
    </w:p>
    <w:p>
      <w:pPr>
        <w:pStyle w:val="ListParagraph"/>
        <w:spacing w:lineRule="auto" w:line="240" w:before="0" w:after="0"/>
        <w:ind w:left="0" w:hanging="0"/>
        <w:contextualSpacing/>
        <w:jc w:val="both"/>
        <w:rPr>
          <w:rFonts w:ascii="Verdana" w:hAnsi="Verdana" w:cs="Arial"/>
          <w:bCs/>
          <w:sz w:val="20"/>
        </w:rPr>
      </w:pPr>
      <w:r>
        <w:rPr>
          <w:rFonts w:cs="Arial" w:ascii="Verdana" w:hAnsi="Verdana"/>
          <w:bCs/>
          <w:sz w:val="20"/>
        </w:rPr>
        <w:t xml:space="preserve"> </w:t>
      </w:r>
      <w:r>
        <w:rPr>
          <w:rFonts w:cs="Arial" w:ascii="Verdana" w:hAnsi="Verdana"/>
          <w:bCs/>
          <w:sz w:val="20"/>
        </w:rPr>
        <w:tab/>
      </w:r>
    </w:p>
    <w:p>
      <w:pPr>
        <w:pStyle w:val="ListParagraph"/>
        <w:spacing w:lineRule="auto" w:line="240" w:before="0" w:after="0"/>
        <w:ind w:left="0" w:hanging="0"/>
        <w:contextualSpacing/>
        <w:jc w:val="both"/>
        <w:rPr>
          <w:rFonts w:ascii="Verdana" w:hAnsi="Verdana" w:cs="Arial"/>
          <w:bCs/>
          <w:sz w:val="20"/>
        </w:rPr>
      </w:pPr>
      <w:r>
        <w:rPr>
          <w:rFonts w:cs="Arial" w:ascii="Verdana" w:hAnsi="Verdana"/>
          <w:bCs/>
          <w:sz w:val="20"/>
        </w:rPr>
      </w:r>
    </w:p>
    <w:tbl>
      <w:tblPr>
        <w:tblW w:w="9810" w:type="dxa"/>
        <w:jc w:val="left"/>
        <w:tblInd w:w="198" w:type="dxa"/>
        <w:tblLayout w:type="fixed"/>
        <w:tblCellMar>
          <w:top w:w="0" w:type="dxa"/>
          <w:left w:w="108" w:type="dxa"/>
          <w:bottom w:w="0" w:type="dxa"/>
          <w:right w:w="108" w:type="dxa"/>
        </w:tblCellMar>
        <w:tblLook w:val="04a0"/>
      </w:tblPr>
      <w:tblGrid>
        <w:gridCol w:w="989"/>
        <w:gridCol w:w="2070"/>
        <w:gridCol w:w="1781"/>
        <w:gridCol w:w="1190"/>
        <w:gridCol w:w="2430"/>
        <w:gridCol w:w="1349"/>
      </w:tblGrid>
      <w:tr>
        <w:trPr>
          <w:trHeight w:val="735" w:hRule="atLeast"/>
        </w:trPr>
        <w:tc>
          <w:tcPr>
            <w:tcW w:w="989" w:type="dxa"/>
            <w:tcBorders>
              <w:left w:val="single" w:sz="4" w:space="0" w:color="000000"/>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Calibri" w:hAnsi="Calibri" w:eastAsia="Times New Roman" w:cs="Calibri"/>
                <w:b/>
                <w:b/>
                <w:bCs/>
                <w:color w:val="000000"/>
                <w:sz w:val="20"/>
                <w:szCs w:val="22"/>
                <w:lang w:bidi="ar-SA"/>
              </w:rPr>
            </w:pPr>
            <w:r>
              <w:rPr>
                <w:rFonts w:eastAsia="Times New Roman" w:cs="Calibri"/>
                <w:b/>
                <w:bCs/>
                <w:color w:val="000000"/>
                <w:sz w:val="20"/>
                <w:szCs w:val="22"/>
                <w:lang w:bidi="ar-SA"/>
              </w:rPr>
              <w:t>Sr. No</w:t>
            </w:r>
          </w:p>
        </w:tc>
        <w:tc>
          <w:tcPr>
            <w:tcW w:w="2070"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Arial" w:hAnsi="Arial" w:eastAsia="Times New Roman" w:cs="Arial"/>
                <w:b/>
                <w:b/>
                <w:bCs/>
                <w:color w:val="000000"/>
                <w:sz w:val="20"/>
                <w:szCs w:val="22"/>
                <w:lang w:bidi="ar-SA"/>
              </w:rPr>
            </w:pPr>
            <w:r>
              <w:rPr>
                <w:rFonts w:eastAsia="Times New Roman" w:cs="Arial" w:ascii="Arial" w:hAnsi="Arial"/>
                <w:b/>
                <w:bCs/>
                <w:color w:val="000000"/>
                <w:sz w:val="20"/>
                <w:szCs w:val="22"/>
                <w:lang w:bidi="ar-SA"/>
              </w:rPr>
              <w:t>Name</w:t>
            </w:r>
          </w:p>
        </w:tc>
        <w:tc>
          <w:tcPr>
            <w:tcW w:w="1781"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Arial" w:hAnsi="Arial" w:eastAsia="Times New Roman" w:cs="Arial"/>
                <w:b/>
                <w:b/>
                <w:bCs/>
                <w:color w:val="000000"/>
                <w:sz w:val="20"/>
                <w:szCs w:val="22"/>
                <w:lang w:bidi="ar-SA"/>
              </w:rPr>
            </w:pPr>
            <w:r>
              <w:rPr>
                <w:rFonts w:eastAsia="Times New Roman" w:cs="Arial" w:ascii="Arial" w:hAnsi="Arial"/>
                <w:b/>
                <w:bCs/>
                <w:color w:val="000000"/>
                <w:sz w:val="20"/>
                <w:szCs w:val="22"/>
                <w:lang w:bidi="ar-SA"/>
              </w:rPr>
              <w:t>Father's Name</w:t>
            </w:r>
          </w:p>
        </w:tc>
        <w:tc>
          <w:tcPr>
            <w:tcW w:w="1190"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Arial" w:hAnsi="Arial" w:eastAsia="Times New Roman" w:cs="Arial"/>
                <w:b/>
                <w:b/>
                <w:bCs/>
                <w:color w:val="000000"/>
                <w:sz w:val="20"/>
                <w:szCs w:val="22"/>
                <w:lang w:bidi="ar-SA"/>
              </w:rPr>
            </w:pPr>
            <w:r>
              <w:rPr>
                <w:rFonts w:eastAsia="Times New Roman" w:cs="Arial" w:ascii="Arial" w:hAnsi="Arial"/>
                <w:b/>
                <w:bCs/>
                <w:color w:val="000000"/>
                <w:sz w:val="20"/>
                <w:szCs w:val="22"/>
                <w:lang w:bidi="ar-SA"/>
              </w:rPr>
              <w:t>Designation</w:t>
            </w:r>
          </w:p>
        </w:tc>
        <w:tc>
          <w:tcPr>
            <w:tcW w:w="2430"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Arial" w:hAnsi="Arial" w:eastAsia="Times New Roman" w:cs="Arial"/>
                <w:b/>
                <w:b/>
                <w:bCs/>
                <w:color w:val="000000"/>
                <w:sz w:val="20"/>
                <w:szCs w:val="22"/>
                <w:lang w:bidi="ar-SA"/>
              </w:rPr>
            </w:pPr>
            <w:r>
              <w:rPr>
                <w:rFonts w:eastAsia="Times New Roman" w:cs="Arial" w:ascii="Arial" w:hAnsi="Arial"/>
                <w:b/>
                <w:bCs/>
                <w:color w:val="000000"/>
                <w:sz w:val="20"/>
                <w:szCs w:val="22"/>
                <w:lang w:bidi="ar-SA"/>
              </w:rPr>
              <w:t>From</w:t>
            </w:r>
          </w:p>
        </w:tc>
        <w:tc>
          <w:tcPr>
            <w:tcW w:w="1349" w:type="dxa"/>
            <w:tcBorders>
              <w:bottom w:val="single" w:sz="4" w:space="0" w:color="000000"/>
              <w:right w:val="single" w:sz="4" w:space="0" w:color="000000"/>
            </w:tcBorders>
            <w:shd w:color="000000" w:fill="D7E4BC" w:val="clear"/>
            <w:vAlign w:val="center"/>
          </w:tcPr>
          <w:p>
            <w:pPr>
              <w:pStyle w:val="Normal"/>
              <w:widowControl w:val="false"/>
              <w:spacing w:lineRule="auto" w:line="240" w:before="0" w:after="0"/>
              <w:jc w:val="center"/>
              <w:rPr>
                <w:rFonts w:ascii="Arial" w:hAnsi="Arial" w:eastAsia="Times New Roman" w:cs="Arial"/>
                <w:b/>
                <w:b/>
                <w:bCs/>
                <w:color w:val="000000"/>
                <w:sz w:val="20"/>
                <w:szCs w:val="22"/>
                <w:lang w:bidi="ar-SA"/>
              </w:rPr>
            </w:pPr>
            <w:r>
              <w:rPr>
                <w:rFonts w:eastAsia="Times New Roman" w:cs="Arial" w:ascii="Arial" w:hAnsi="Arial"/>
                <w:b/>
                <w:bCs/>
                <w:color w:val="000000"/>
                <w:sz w:val="20"/>
                <w:szCs w:val="22"/>
                <w:lang w:bidi="ar-SA"/>
              </w:rPr>
              <w:t>To</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kesh Kumar Gi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anes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ghu Nat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g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n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rd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ed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Thakur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Ved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m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Hari Ram Yad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edar Nat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ewal Krishan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Lakhimal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arjet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D.N. Pande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L.N.Pande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ure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Ganag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r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rem Nat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ratap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ewal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vinder Singh Raute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Fateh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Ved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eshwar Day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jesh Kumar Sai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ratap Singh sain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Vijay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Chandg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Lalit Moh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Trilok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hram Prakash Vashish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O.P. Vshish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esh Kumar Desw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Naray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Veena Naru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Rajiv Narul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Raj Yad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itambe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Dev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jbir Singh Ve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Dhar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Hari Kishan Vai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Giwar Singh Vai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esh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hol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Hardeep Sing Pahuj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Chaman Lal Pahuj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Vijay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aljee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j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Deerd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Veer Sa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anak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Ganeshan Jh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Girish Chand Jh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Saroj Bala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Jai Bhaw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he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D.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ailash Chnad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S.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eshwar Pande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tap Pande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Umed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Char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bhash 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Nehru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Dass</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iya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jender Kumar Dehmiw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hrikishan Dehmiw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Narayan Pathak</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Gauri Shankar Pathak</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Nar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re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ati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Deep Chand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hee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Chhotu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nand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Cha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hiv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hik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k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al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Kiran Bhaga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Vinod Kum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Naveen Sudhi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amal Sudhi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Usha Ra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Harbans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Asha Anej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K. Anej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Anita Dhing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K. Dhing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Maha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anw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re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Ph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re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od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al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j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jay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ushal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izak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al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Zamil Ahme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ahabudd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eepak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nand Parkash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jay Chand Jh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Janardhan Jh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Kusum Sindhu</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S. Sindhu</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ah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in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ngoo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kshish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n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di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ara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Hari Mohan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bu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Tek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ghubi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hinder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havi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m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iri Raj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Chande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i Nara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overd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resh 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otey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m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r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ra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bi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tt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tinder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a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swant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ol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jay Bh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itt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njeev Soo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yam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esh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rambi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Ravinder Ka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mi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antosh Ve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aresh Kum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Indra Nand Thak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dishwar Thaku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Rita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iv Kumar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L. Gi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D. Gi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ghu Nat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ish Kumar Ran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D. Ra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bhaj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nt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unita Chop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nil Kumar Chop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s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i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e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 Nar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Krishn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K. Chu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nod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eet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n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a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di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ru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ni Ram Shor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kh Lal Shor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Veena Khuran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G. Khura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S. Bhaku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S. Bhakun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dya Sag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sh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Ram Dev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ol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Rita Manoch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P. Manoch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A. Varghese</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C.N.Varghese</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mt.Neeru Sharm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Sh.Nand Kishore</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Phool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Mam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ndhir Singh Lak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Sh.Mange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mt.Kamles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Om Dut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mt.Usha Bhati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B.B.Bhati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Ishwar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Deep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Subhash Chand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anwa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Jai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it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Diwakar Mishr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K.Mish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Sushil Kumar Gupt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anta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eeraj Kant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agun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rem Pal Singh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O.P. Singh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Veena Goe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V.D.Goe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r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ri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Haza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hbajrang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kh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hyam Babu</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Naray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rakash Dahiy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Mange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ndh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Chet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atish 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hagw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Nih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hi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nil Kumar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C.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Vir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unsh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Tilak Raj</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Jaish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jay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m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jab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shil Kumar Chop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l.Chop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3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ishan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om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3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achcha Yad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Jitey Yadav</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3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Surjit Chhab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nder Kumar Chhab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3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yan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3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abban Yad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Vikram Yadav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3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Bimla Makhij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Bharat Bhushan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3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Thakur Dass</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kh Day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3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Da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3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r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m Prakas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3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render Kuma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isamber Nath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4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aya N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Shiv Charan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4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n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Swaroop</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4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Durgesh Tand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Vijay Kumar Tondo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4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ish Kuma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M.K.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4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sif Hussa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badat Huss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4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Anita Luth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rem Luth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4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Rajwant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Jile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4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Harinderpal Ka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Gurjee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4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Shiroma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Jai Karan 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4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esh 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be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5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alwant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Mo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5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amau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Manphoo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5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Urmila Pu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hyam Sunder Pu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5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Manju Srivast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H. Srivastav</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5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Asre</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ghunand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5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Jagan Nat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Dittu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5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Vinod Kuma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K.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5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rahm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Nand Kishore</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5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oht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anwa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5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arvesher Dut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itamber Dut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6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er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ishan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6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Diw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rajb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6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Dhasram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pa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6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Dayanand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6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r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t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6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o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6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ritam Sing</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6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Marhi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6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iv Kumar Sai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i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6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resh Kumar Yad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Munni Ram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7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Iv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7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h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tu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7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B. Biswas</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C.Biswa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7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ukhtya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r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7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je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7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j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ram 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7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Vijay Kant Lab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Yadu Nath Lab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7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unita Kady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jit Singh Kady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7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r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Chande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7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ishan Yad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hiv Narayan Yadav</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8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mar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ol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8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Kam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dan Ma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8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ishan Babu So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rij Mo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8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render Dut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Chttey Singh Tyag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8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eval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rishan Go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8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ender Singh Sehraw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rd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8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ram Vi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n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8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i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Kum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8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i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shav Nath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8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shok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i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9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alip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9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hakunt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jay Saxe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9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9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eshwar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9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Nat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9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uby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9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K.Dass Goe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9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rbir Pati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ji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9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esh 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9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nta Hasij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egh Ra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0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s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ehang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0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eev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0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kesh Kr.Gi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anes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0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ghunat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g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0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n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rd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0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ed Par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hakur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0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ed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m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0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i Ram Yad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edar Nat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0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ewal Kis.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kshimal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0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Niwas Vashis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eep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1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ok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ra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1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rd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1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kuntla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i Om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1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aj B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kund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1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jeet Singh Ran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t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1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di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g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1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n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t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1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ju Pidih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esh Kum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1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i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haj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1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ur Sewak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urdy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2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rla Gahlo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vir Singh Gahlo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2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nayana Srivast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jit Kum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2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ovind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nkay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2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C. Pat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i Chand Pat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2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ok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charan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2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nd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O.P. Ve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2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kesh K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K.Angris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2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n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lu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2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nita Wali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K. Wali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2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mlesh Sehrawa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3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riv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a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3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niwas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chade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3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ej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ain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3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wa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nwa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3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no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l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3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ok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kishore</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3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ed Par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dhu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3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dev Raj Aro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yan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3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i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er B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3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la Ram Ve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ot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4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4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irlok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D. Kaushik</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4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nbir Singh Lak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ay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4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ok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kumar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4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chm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4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aj B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4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nd Kishore</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is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4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ithv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4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ma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4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eldev Raj Bat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C. Bat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5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ender Shekh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t. Kalash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5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ya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nge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5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Om Parkash Vats</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eshwer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5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bod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C.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5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ej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Yad Ram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5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imla Tripath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S. Tripath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5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ed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gal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5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eelam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S.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5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rshan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5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vi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ej B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6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ljeet Ka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jeet Singh Seth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6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sh Thak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gat Thaku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6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a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irkh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6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nhya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6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om Dut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6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Indu Boy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D. Boyl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6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 Ba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 Kaushik</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6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 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w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6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nat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is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6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Ishwa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it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7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itam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indi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7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 Swaroop</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7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raj Singh Dabas</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7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zad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7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a Malhot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K. Malhot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7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nil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7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 Moh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v K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7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7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ule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op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7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 Vi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Naray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8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ev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eo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8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ya N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8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 Pal Galaw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r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8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azey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t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8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Jagdish Prasa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ovind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8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Jasa Ram Go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Govind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8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o Prash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8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 Mohi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 Naray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8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Bhagw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nwa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8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oyti Prakash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il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9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usum Aro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dav Ra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9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xman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vender Kum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9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Maha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os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9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oh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9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oh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m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9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ayan Mish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rij Moh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9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9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Om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odar M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9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rveen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m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29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rveen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D. Nas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0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Raj 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lip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0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S. Dahiy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Keh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0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vi Shank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0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aj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0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ge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0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k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urushottam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0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sh Babu</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rd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0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shil Kumar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ohri Mal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0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bb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0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man Naru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 Pal Seth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1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i Prakash Tyag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jee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1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 Kumar Bhardwaj</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Parsh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1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ekhar Sark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N. Sarke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1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render Kumar Bans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em Chand Bans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1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no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N.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1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j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it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1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no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kund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1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jay Pratap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 Dha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1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ed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i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1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jay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nd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2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r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pt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2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2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han Shya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d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2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opal Dut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ewa Dh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2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ian Chand Mitt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oop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2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oginder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irangan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2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Bhagw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oto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2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Jagjit Ka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ravjee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2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ohd. Anis</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 Mohd Ibrahi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2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sh Kumar Chug</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npath Ra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3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Om Par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it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3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bi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3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Avt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shi Nath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3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j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er B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3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ish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3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Ph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narshi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3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arita Du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D.K.Du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3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i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dhu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3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i Bhagw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kh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3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v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jee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4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Yudh 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4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nod Kumar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K.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4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esh Kr.Babb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Babb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4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phoo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4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sh K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i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4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Kalap</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aya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4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run Thak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oop Thaku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4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e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ilak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4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Kar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i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4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Yugvart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D.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5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urshar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a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5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nil K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Mad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5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nhiya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5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jay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jay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5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jit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Ram Nar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5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rika Pd. Tripath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Ram Bilas Tripath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5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eepak Kumar Goe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Jai Parkash Goe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5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bans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lak ra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5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di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uran M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5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rishan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Meh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6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a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6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esh Lal Bang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hushi Ram Bang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6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esh 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Kar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6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nita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B.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6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er B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6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ara Bish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P.Bish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6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ej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luk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6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ed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xm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6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r Singh Nirm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6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inesh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emRaj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7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vi Kant Pande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rlidhar Pande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7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r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7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Tej B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7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de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7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Manju Aro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Sunder kum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7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Mohan Ba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W/o Harish kumar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7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Sudarshan Sachdev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K.L.Sachdev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7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wasti Bhattachary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Brabir Bhattachry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7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day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7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k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Ratt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8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noop singh Meh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obr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8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ed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8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shok Kumar Bhardwaj</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irdha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8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Govind Mish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Y.N.Mish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8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m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8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opal Kr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iv Dutt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8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vinder Kumar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te Man Singh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8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agw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8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m Prakash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te Sh. K.L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8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ishamber Yad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al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9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n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tt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9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ha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ih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9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ekh Ra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9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n Bahad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ev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9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ilash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Swaroop</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9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9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ariyao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agw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9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Tulsi Ram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rashar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9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nhiya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39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 Swaroop</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0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i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may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0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i Babu</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un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0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e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Me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0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it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Dutta Ram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0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ish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0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arender Kumar Sai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pal Sain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0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 Suresh 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Daya Kishan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0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hotu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0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han Singh Rawa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n Singh Rawa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0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Jasbir Kaur Baw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Onkar Singh Bawa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1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Manjit Ka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osh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1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ra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tru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1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esh Kumar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yan Chand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1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Nirmala Josh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D.Josh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1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Ramesh Kumar Gupt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ij Nath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1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al bahadur Gi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er Dev Gi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1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awan Kumar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M.P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1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r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Char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1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iv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1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r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al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2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Yogesh Kumar Chadh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Yashpal Chadh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2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awan Kumar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Nathu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2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Nar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Har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2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Lajwant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atya Ve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2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Yog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nna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2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Kamlesh Kuma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2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Nathu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Kar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2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Mahavir Singh Solank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ard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2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Varkha Chaudhar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J.P.Chaudhar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2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rishna N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itamber Dut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3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C.Rohell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3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uk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D.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3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jpal Gi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ghubir Singh Gi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3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C.Kaushik</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P. Kaushik</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3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i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ajara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3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antosh Aro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K.Aro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3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jay Kuma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S.Saxe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3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nay Kuamar Wali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Parkas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3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nil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N Tyag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3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s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Mehang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4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eev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4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Lakshmi Asw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 S. Asw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 (P) VI/SZ)</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4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shok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ajan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4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shok Vershne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 P. Varshne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4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esh Khann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Om Parkash Khan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4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aka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o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4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 S. Yad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 M. Yadav</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4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al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ulab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4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U.S. Neg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 S. Neg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DEM HQ)</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4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g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m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AE/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5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P.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op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AE/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5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Ayodhy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 Thaku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AE/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5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dev Raj Chop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L. Chop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AE/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5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er Dev Jh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aya Nand Jh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AE/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5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nil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iruv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AE/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5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ushal Ma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ya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AE/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5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Umesh Bhardwaj</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abhu Day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AO (P)]</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5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em Pal Singh Bhat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Udai 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AO/Rohin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5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dershan Ro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iv Bachan Ro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CAU/SZ)</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5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ram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wala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CAU/SZ)</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6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Chander Bhan Thak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h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CAU/SZ)</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6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I.K. Nas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njeet Kumar Nas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CC-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6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hi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or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CC-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6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dhir Kr. Chop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oshan L. Chop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CC-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6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oshan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ri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CE (HQ)]</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6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v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ukam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CE Offic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6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Chander Kan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njiv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Comm (P)]</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6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dhur Ba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nant Kr. Goe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Dir (Estt.) W/C)</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6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hd. Al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mbudd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Div Offic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6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auiat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Div Offic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7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Kam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er 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Div Offic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7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nil Kumar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L.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Div Offic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7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no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ankar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Div Offic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7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r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uli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Div Offic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7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av Kesh Goe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ath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Div Offic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7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 Narain Srivastav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ugal Kishore</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PAO (EW)]</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7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C. Hald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M. Hald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7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R. K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Y. K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7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Nirmal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S.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7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ji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loo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8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udhary Chand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Kishan Sorou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8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ish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te Sh. Karay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8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re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swaroop</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8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Ume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anak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8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haniya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yare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8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ishan Sarup</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em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8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Ishwa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I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8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hinder Kaushik</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abhu Day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8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esh Kumar Katari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Thakur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8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ukand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eghu</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9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g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anga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9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arvan K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noh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9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m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u Chaudhar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9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antosh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mal Kumar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9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Trilok Chand Kha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9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shok Kumar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P.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9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vi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Uday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9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Umed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uly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9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i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49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vinder Ka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B.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0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hlad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ahr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0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Madhu Rat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ovind Hans Rat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0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er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m Prakash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0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resh K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sar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0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Alka Munj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bgesh Kumar Munj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0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esh Dut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Ishwar Dutt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0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ahlad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0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m Par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yare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0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ita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ge Ram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0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dan Singh Bish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e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1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r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nt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1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unj Pasw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bhu Pasw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1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Yog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1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nand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ne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E/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1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Kanchan Bala Seth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inesh Kum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M Offic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1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unwar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utt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M Offic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1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Kamlesh Mattu</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esh Kumar Mattu</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EZ/NPRS)</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1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Geeta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hush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F &amp; 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1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j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kh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Housing)</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1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em Sank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uran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Housing A/C SZ)</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2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atender Ka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rvi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Inquiry Offic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2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esh Mish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I. D. Mish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Ministry)</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2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ha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aly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PAO (EW)]</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2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ithl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ku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QC Cell)</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2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Veena Rawa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Y.S. Rawa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2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tyay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mta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2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adeep Khann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N. Khan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2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Lalita Minoch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L. Minoch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2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irmal Sridh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B. Sridh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2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er Kapoo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K. Kapoo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3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P. Vashist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anga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3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shwani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N.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3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g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3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jay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L.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3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ran Singh Chau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tad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 (P) SZ)</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3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nod Kumar Ve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m Prakash Ve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CC-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3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no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muna Prash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CC-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3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unish Chand Pande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dish Pande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3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 P.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hoo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3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 N. Jh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idashwar Jh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4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okul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o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4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iwan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anak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4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ram 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4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 P.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urshotam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4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 M. Manohar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 Manut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4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ovke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tru</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4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jay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hull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4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iss. Bhupinder Ka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rdu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4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kh Nand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e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4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Udai B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5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i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rij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5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ij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shichar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5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shok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Tej B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5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udha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shok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5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Mee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s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5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i Prakash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S.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5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alit Mohan Ol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nchanan Ol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5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biya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iy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5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kh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i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5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Tule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kesh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6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ar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er B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6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ri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6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esh Jh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arain Jh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6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kra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axm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6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nil Goswam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dan Parsad Gi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6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no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Fakir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6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ila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Nat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6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wan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irbhey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6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Avt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m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6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no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m Parkas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7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alit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Sar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7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u</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ir Bahadu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7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i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ewa Ram Prem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7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rika Prasa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ev Nar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7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dish Prasa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aureg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7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iv Kumar Tyag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an Nath Prasad Tyag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7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shok Kumar Ro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ns Dev Ro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7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uodhya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7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agwan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7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i Bhagw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r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8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ishi Kumar Goe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athi M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8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ila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r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8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bhas Chand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itamber Dutt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8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ti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irdha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8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ma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l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8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nge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8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P.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Triloch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8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walda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ottey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8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hee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P.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8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n Mohan Ga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agwati Pd. Gau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9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lt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9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nita Butt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R. Butt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9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eev Kr. Aggarw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P. Aggarw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9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esh Kapoo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R. Kapoo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9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P. Dube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D. Dube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9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anesh Chandra Gi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irender Nath Gi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9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iran Josh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C. Josh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9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 Go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N. Naidu</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9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K. Ve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S. Ve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59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kh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ara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0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Niwas Ga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opal Gau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0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m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an Nat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0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an Kam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Chandra Kam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0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Hajra Khad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M. Abdul Khad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0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nwar Se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it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r.A.O./CAU/SZ)</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0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autam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0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rvin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arat Bhus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0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ya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nwari Sank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0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dish Prasa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nohar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0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Meena Kark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ayam Karke</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1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nwa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e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1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alip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ngr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1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nil Kumar Gaut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dha Kishan Gaut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1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bhash 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em Ra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1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da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od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1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jit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ram 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1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ivendra Chaudhar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Ugra Nar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1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ndh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er Prakas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1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jay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rv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1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n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rt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2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nan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i Naray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2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 Samsh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mpa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2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Tapas Choudhar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C. Choudhar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2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dish 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njit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2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kh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2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 Kishore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urari Lal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2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ha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it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2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sh Kuma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D.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2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urdiy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la Kh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2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em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3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rka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wala Parsh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3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nkchid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akhm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3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im Sa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i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3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P.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 Kr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3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yasudd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yed Islamudd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3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Sewak Chaudhar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dev</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3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lok Kumar Chatterjee</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ovinda Lal Chatterjee</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3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myab K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hmad Jawan K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3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upender Kr. Du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esh Ra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3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dhey Shyam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ol Chand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4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agender Kumar Mitt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urari Lal Mitt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4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render Jh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itamber Jh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4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m Chand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P.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4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ev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agwa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4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m 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athu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4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iv Raj Singh Bis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l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4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up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shnu Kum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4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shishMalik</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PrasadMalik</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4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rminder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char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4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h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nihiya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5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nant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Yad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5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n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g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5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vi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 P.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5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khel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rtap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5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etan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5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ra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oop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5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Indira Bhagwa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es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5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Meena Salhot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marjeet Salhot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Training Cell)</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5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rdeep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aulat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5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re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Sar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Vikas Sadan)</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6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bdul Wahee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bdul Aziz</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Vikas Sadan)</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6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nt Kumar Ja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C. J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Vikas Sadan)</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6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iv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I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Vikas Sadan)</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6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i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it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Vikas Sadan)</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6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 Kar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d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6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nder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Fateh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6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 Ve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Rekh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6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Om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ram 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6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eer Shra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 S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6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7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Prem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7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dish Prasad Yad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ote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7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ok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S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7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ok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Antu Ram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7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a Rani Bhardwaj</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jay Bhu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7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atiesh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urg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7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Ishwar Dayal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Go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7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ghu Raj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arif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7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marJeet Ka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rbjee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7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jay Ghand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C. Ghand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8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ma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annu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8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eer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hacheru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8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rilok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8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Daya Chand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i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8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Daya Chand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Nivas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8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ev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i O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8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Des Raj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ghuv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8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 Ve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may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8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Inderjeet Kaushik</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ej Ram Kaushik</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8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desh Prashad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Fateh Chand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9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d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 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9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K. Jh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 Shankar Jh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9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oj Kumar V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aj Prakash V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9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Mohan Chand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Jai Dev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9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ve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hacheru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9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vrat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gal Se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9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Om Vati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eme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9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adeep Kumar Pande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Shankar Pande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9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Prakash Chand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 Charan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69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em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nki Nat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0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njeet Singh Neg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up Chande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0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Diy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al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0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lkh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0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vender Kumar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Nivash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0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t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udh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0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Naresh Yad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m Nat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0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Kal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0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andhaya Soo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kesh Soo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0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urender Kumar Chauhan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kh 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0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 Kuma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eem Sen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1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bha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Ishwar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1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Vishwanath Giri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S. Gi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1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chitresh Bal Kaushik</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B. Kaushik</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1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Virender Kumar Saxen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C. Saxe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1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Braham Pal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1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n Singh Bish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ear Singh Bish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1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inesh Chand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s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1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ish Chander Bhat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ara Chand Bhat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1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emant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ok Shman Pd. Garg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1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Chand Ghowam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Ballu Ram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2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na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rh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2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 H. K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Intejam Al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2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lut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2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nda Ballab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i Dut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2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i Ram Pathak</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2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Om 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j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2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kesh Ja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bir J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2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e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2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2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Go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3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kh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3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nil Kumar Wadhaw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lip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3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un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ot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3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waj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tu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3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ish Chand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yare Lal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3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aslim K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bbo K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3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Vaneet Aro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 K Aro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3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Vinod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er Dutt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3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nil Kumar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R.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3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ok Kumar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S.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4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udh Par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dish Parkash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4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nshi Dh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rmanand Khan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4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ovind Singh Neg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 Gir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4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be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rah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4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mle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eh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4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b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4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o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4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da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oh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4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itamber Dut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ak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4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vidner Kr Srivastav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dan Mohan Srivastav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5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rla Dut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L. Dut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5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ya Parkash Gi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muna Gi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5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ya Parkash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jay Pal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5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e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5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irth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N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5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Vinod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isamber Day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5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nti Prash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5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C. Pande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opal Dutt Pande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5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mal Char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hidh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5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sh Charnd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ila Dhar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6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oiginder Pal Jagg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agal Ram Jagg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6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Dharmbeer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Phool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6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bhash Chand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 D.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6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agvati Prasha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sh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6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N. Pande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evi Dut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6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Brijesh Neha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eroj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6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Rajinder Mahaj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K. Mahaj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6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ukoo</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m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6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 Dut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raham Dut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6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itender Saxen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eshwar Dayal Saxe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7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eve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ay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7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ve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 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7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r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m Swroop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7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Dev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rnder S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7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ohan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7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swant Singh Sisodiy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bu Singh Sisodiy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7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no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at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7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dha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7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uresh Chand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C.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7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Jag Roshan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ar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8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nwar Pal Tanw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ish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8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ukh Pal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Charan Gi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8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may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ur Sha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8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Awata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Fathah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8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Ranjana Bajaj</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P. Baja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8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i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bu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8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R. Shar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8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oop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mpa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8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nil Math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D. Mathu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8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dan Kishore</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D.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9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eri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tt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9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ishi Pal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hoo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9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ok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em Sag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9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Niv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and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9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ghubir Day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njee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9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eet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bey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9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oo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thu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9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nra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9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ayur K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ure K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79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ender Prasa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Chande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0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sh Pati Sai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dhey Shyam Sain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0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ender Lal Kar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Udit Narayan Kar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0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nek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n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0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nod Kuma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agchnd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0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uley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0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k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hoo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0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vi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nand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0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Udai Ram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 C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0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nender K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here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0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yam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m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1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shi Kan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tish Cnand Saxe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1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Neelam Chop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S Chop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1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Adrash Ji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er Vinod Jind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1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bhi Nandan Kumar Ja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ikhad Dass J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1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Jiya Ram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1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jender Pal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hachru Singh Shra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1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sim Raz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ohd A Hus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1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sihi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ul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1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Vinod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agwati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1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 K Saxen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H. Saxe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2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ndkishore</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S Saxe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2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Ganga Saran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op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2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sh Kuma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abhu Dayal Shra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2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nder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udh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2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 Singh Jat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r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2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laek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Udai Ram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2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raham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or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2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udh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um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2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ilwa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eel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2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esh Nath Ga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nder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3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o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Imrat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3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og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 L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3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Om Prakas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3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jab Singh Kasan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obardh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3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Galab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is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3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run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ra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3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Ashok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uk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3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Madhuba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Manoj Meh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3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ya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 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3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bi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hamand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4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ich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kh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4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ai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i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4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ndh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4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Om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Swaroop</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4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itener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rt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4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uni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Sh. Aji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4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ej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haz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4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riya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iriay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4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rilok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4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ich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os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5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nand Raj</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Umesh Chand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5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ed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5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Ashok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5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rvind Ja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khbir J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5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agwant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m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5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amod Kuma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 R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5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Radha Panchol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M.D. Panch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5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bu Lal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dish Pal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5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C. Josh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D. Josh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5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char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hacheru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6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nod Chand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eshwar Dut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6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em Chand Sejw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ge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6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yam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shar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6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marnat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6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 Kishan Ve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ra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6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ushyant K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m Chander Sharam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6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Pritam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r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6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egh Raj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wna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6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enami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kk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6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rvin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Deep Chand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7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Bhuveneshwar Kr. Sharm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Jagdish Chander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7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ishan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kshm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7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Yog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D.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7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aveen Kuma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Gurmukh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7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eshw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7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jit Kau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Gur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7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a Abbas</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sahib Hus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7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er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man V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7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awa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nsh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7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Ashok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S.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8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ml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mar Nat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8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om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ru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8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khil Kuma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urga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8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ohd. Yamin</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sru Dd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8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em Pal Sing</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it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8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dhu Talw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eepak Talw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8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pal Si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Prakash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8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ara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ehar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8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ma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r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8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ran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9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i Pal Singh Tom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dish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9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mal Nain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D.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9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Ishwar Dut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9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wani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uran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9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mar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oop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9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9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kra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araj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9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aj Bhan</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Durga Pd.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9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uki Ram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evi Sahai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89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Bhagw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ghuv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0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Nat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 Man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0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ok K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ool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0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Om Prakas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Meh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0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oh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ovind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0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nil Kr. Jain</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irti Pd. J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0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Kir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narsida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0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 Kr. Singh</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P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0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bi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kh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0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iv Achal </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P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0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srudd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Fakhrudd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1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 Shanka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tt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1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N. Dubd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B. Duba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1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unil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Late Raj Kr.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1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omod Kr. Sai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o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1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esh Chand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eela Dh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15</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iv K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n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1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j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n Chid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1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ara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1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Dharma Pal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kh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1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ishi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Ishw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2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O.P. Nayy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Tilakra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2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im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Bansh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2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Om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Mathura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2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end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Gyant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2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i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Mo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2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ran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Udai 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2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es Ali Ahama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d.Mohan Al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2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endra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Gyan Prakas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2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yendra Kumar Tyag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Shyam Lal Tyag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2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N Shukl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yam Lal Shukl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3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vindra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sh 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3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mtaj K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rfu K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3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m Raj</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Ramchar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3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uru Prasha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Tota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3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ndra Singh Neg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lam Singh Neg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3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nshi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os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3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ilak Raj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M.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3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kbar Saeed K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bhid Mazid K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3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waha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M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3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d Ily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sid Ahm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4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endra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anga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4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endra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rmadutt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4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ish Chandra Bans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nd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4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dut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kh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4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nil Kumar Tiwa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dya Sag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4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arajudd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bdul Hami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4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muma Prasa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ersain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4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sh Kumar Nag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K.L.Nag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4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Kaushalya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S.K.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4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ok Kumar Mehdirat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Keval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5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ok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Panna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SE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5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euli  sen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K. Sen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5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dam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ovin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5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Om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eh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5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ug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ynaray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5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iwan Singh Bish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i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5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ya Narayan Kundu</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rd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5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I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5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k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rilok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5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anmat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ej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6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kkh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6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Ummeyd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Diy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6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i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Diy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6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bi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l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6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shnu dut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a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6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sh ch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it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6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i nivas</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ot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6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Usha Rish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V. Rish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6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ukh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hilley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6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ishan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ara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7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Chander Mukh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n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7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ushiy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7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w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Zilley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7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iash Nat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ghunath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7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ed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iha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7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nder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av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7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tya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Swarop</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7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pna kochh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render khochh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7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opal Singh Kudha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7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ev K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nt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8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ulab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kal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8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ake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8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aram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er B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8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dha Kaushik</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K. Kaushik</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8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rveen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dev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8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em 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rd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CB/N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8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ishan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aj M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CB/N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8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rjun Dass</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rman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CC-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8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wani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CC-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8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rjan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CC-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9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 Vi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Umrao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CC-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9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rmo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lita Par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CC-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9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ndh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Fateh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CC-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9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 Nara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dwa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CC-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9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ilak Raj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nwa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CC-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9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estan Masi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l Masi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CC-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9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shok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ej Pal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EM Offic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9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ender Parsha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ag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Motia Khan Site)</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9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Raj Ra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 Nari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99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vir Dabas</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0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inesh Kumar Garg</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dhey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0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sh Bat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R. Bat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0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see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nu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0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dan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nsh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0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em Sag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nak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0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alle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0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i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tt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0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mpahl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Gaje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0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ndhir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obha Ram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0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mphal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Chander Bhan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1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Kishan Chand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Hari Chand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1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m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Devi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1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ubash Chand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Kishan Chand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1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Azad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umer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1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Anant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ajan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1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jinder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t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1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miee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m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1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atish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yal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1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ukhbir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1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mphal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Mamchand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2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tbi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Jai Narayan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2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har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2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nta Prasa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ya N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2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Prem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Kishan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2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 Kri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Tane Ram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2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Hari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tan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2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mt. Renu Gupt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esh Kum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2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m Ratan Sharm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ghubir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2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Govind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Bhram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2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Kishan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Chandan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3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Daya Chand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Kamla Ram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3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yam Lal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ghu Nath Jain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3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jinder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urder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3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Pushpa Ra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ohan Lal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3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Daya Chand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Kalicharan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3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nil Mishr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akant Mish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3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ende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rphoo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3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Ashok Kumar Gupt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Vinshu Gupta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3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Ashok Kumar Sharm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Jaganat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3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Bhushan Sharm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ishan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4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 xml:space="preserve">Chander praks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Jai Narayan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4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ir Mo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Pramanand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4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Charan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ir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4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Ganesh Kumar  Rawat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Nath Singh Rawat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4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Islamudd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arfuddin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4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Javid Ali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d. Yusuf</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4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K.C. Srivastav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D.N. Srivastav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4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Kalu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Murari Lal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4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esh Chande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I.C. Sharma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4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ondir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m Chander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5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ohander Kumar Rastog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Hira Lal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5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Nareder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rt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5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Narender Pal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eevan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5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Prem Chand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Amar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5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Prem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Kunwar Pal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5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jender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Chander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5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m Avt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m Praks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5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ni Verm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K. Ve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5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dhna Sha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Prem Sha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5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aroj Aror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J.K. Arora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6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antosh Aror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Puspender Arora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6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oraj Singh Nehr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Neeranjan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6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ita Ram Sharm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Chaju Ram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6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ompal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ttan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6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urinder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Bhagat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6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wapan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Late L.M Nat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6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apan Jyoti Nat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te L.M. Nat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6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Vind Varsne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Ram Ra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W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6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orma Ve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ok Kum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FO to CE(NZ)]</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6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i Bhagw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ish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Legal Cell)</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7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bha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isho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7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Badri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Kushal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7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lraj</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ure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7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meshw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ukhi Nath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7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oki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aj 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7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ender Kumar Sai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7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e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7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jeet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ev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7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ohinder Dut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ik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7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am Pal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8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Ganpat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8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rmo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R.Choudhar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8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rtap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ara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8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khey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8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Vish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hakur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8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Tara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8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v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Umroa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8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bha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o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8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ed Par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8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dya Bhus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R.Katy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9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amoda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i Kis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P Vikas Minar)</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9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Nar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P.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9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kh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eet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9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shil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rojo</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9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ich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i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9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shil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rish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9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Parmod Kumar Suman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dri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9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Naresh Kumar Jain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sheshwar Day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9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Naresh Kumar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D.mitt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09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Ved Prakas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yak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0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j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r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0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dish Nara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ulash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0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m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Pa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0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ag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0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ndgi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lbadh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Hort. Div-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0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iv Shankar Tiwari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Kedar Nath Tiwari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Dwarka)</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or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0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Azad Sing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Kham Chand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Dwarka)</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 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0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Yad Ram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Nathu Ram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Dwarka)</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 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0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Rohtas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Maha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 (Dwarka)</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 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0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 Niwas</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jje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1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um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au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1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ushp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K.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1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E. Tik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anw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1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Vino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L. Katy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1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uru Prasa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Oromi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1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ok Kumar Yada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 Day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1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h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mi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1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dan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ind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1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rij Biha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ripa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1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esh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abu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2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vi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ich 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2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Manik chand Srivastav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N.L. Srivastav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2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hool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hatt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MPR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2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ila Dh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 Dut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MPR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2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Hari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Kanch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MPR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2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render Dut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v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MPR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2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esh Chandra Bhat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N. Bhat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2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i Shank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u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2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Kan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ai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E/EL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2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urshottam Dass Dixi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Ph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E/EL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3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beer Singh Ran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N. Ra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3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Satpal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ulk Ra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3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i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B.S. Ahlawat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3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K. Shrivastv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Ramadhar Srivastv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3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mt. Usha Sharma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R.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3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h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agw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3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ohan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nk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3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natan Pande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ashid Naray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3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undan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hadu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3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ishan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ishan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4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oota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Jagdish Chand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4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ish Chand Ja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D. Kumar j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MPR-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4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iraj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 R.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MPR-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4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n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waroop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4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ya De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4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ram P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anesh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4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Inderjit Singh Ran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jay singh Ra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4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nsi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aroo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4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umar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4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evende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nge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5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i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Ishwar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5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wan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eshwar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5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Yoginder Gir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han Lal Gi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5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ya Prakas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iv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5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ishan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S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5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bu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uril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AD to CE(P&amp;CWG)]</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5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N.Panday</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Brijnath Panda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AU(P&amp;CWG)]</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5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Jagdish Ran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Kunar Bhori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5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mar P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Ziley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5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Har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Dharampal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6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Ishwar Chand Jh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Chunchun Jh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6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rem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Mo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6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Chande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Sh.Girdhari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6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hyam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hant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6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Sunsder Rou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Pulkit Rou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6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Ikramudd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Afizudd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6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Indu Srivastav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pil Sirivastav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4/YSC)</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6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Desh Raj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h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4/YSC)</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6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kesh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Dhram Lal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4/YSC)</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6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dam Sain Ja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akeel Chand Jai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7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itender kumar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Hargyan Singh </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7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Narai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ta Pras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Elect (Elect. Div-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7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ithi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Net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 (Hort. Div-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7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Arpana Dewanjee</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M. Dewanjee</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 (Hort. Div-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7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rm Pal Tyagi</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Chande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 (Hort. Div-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rical</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7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a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ishan 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4/YSC)</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7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idev Gupt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jit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4/YSC)</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7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hoop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l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4/YSC)</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7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ramv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Fateh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4/YSC)</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7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ulbir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udh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FO to CE (P&amp;CWG)]</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8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tras Soh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ohan Mash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FO to CE (P&amp;CWG)]</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8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lbel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Ash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 (Hort. Div-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8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uli Chand</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ol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 (Hort. Div-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8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Gopal Prasad Dixit</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Uma Shankar Dixi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 (Hort. Div-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8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Uma Dev</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adam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 (Hort. Div-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85</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Promod Kumar</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Bhagwati Prasha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 (Hort. Div-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86</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uresh Prasad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Jhangi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Mate</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 (Hort. Div-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87</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 C. L. Dass</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Y. L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NTS</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ir (Hort.) North-We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88</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 Narayan</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te Sh. Raghu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NTS</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E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89</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nge Ram</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Chande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NTS</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ir (Hort.) South-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90</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nil Khann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D. Khann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NTS</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ir (Hort.) South-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91</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ukand Lal</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hem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NTS</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Dir (Hort.) South-Eas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92</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Umesh Dutt Sharma</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hesh Dutt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NTS</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orth West (Hort Div-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93</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iraj Singh</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Ph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NTS</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 (Hort Div-V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94</w:t>
            </w:r>
          </w:p>
        </w:tc>
        <w:tc>
          <w:tcPr>
            <w:tcW w:w="2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Chandra Prakash </w:t>
            </w:r>
          </w:p>
        </w:tc>
        <w:tc>
          <w:tcPr>
            <w:tcW w:w="1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Sh. Shiv Char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NTS</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South East (Hort Div-VII)</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E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95</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Ranjana Saini</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bir Singh Sain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9)</w:t>
            </w:r>
          </w:p>
        </w:tc>
        <w:tc>
          <w:tcPr>
            <w:tcW w:w="134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E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96</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shok Kuma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oth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w:t>
            </w:r>
          </w:p>
        </w:tc>
        <w:tc>
          <w:tcPr>
            <w:tcW w:w="134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E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97</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Usha Tanej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t. Sh. D.N. Tanej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w:t>
            </w:r>
          </w:p>
        </w:tc>
        <w:tc>
          <w:tcPr>
            <w:tcW w:w="134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E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98</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ijender Singh</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anch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0)</w:t>
            </w:r>
          </w:p>
        </w:tc>
        <w:tc>
          <w:tcPr>
            <w:tcW w:w="134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E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199</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mt. Gracy Kutty </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onachan O</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1)</w:t>
            </w:r>
          </w:p>
        </w:tc>
        <w:tc>
          <w:tcPr>
            <w:tcW w:w="134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E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00</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Ajeet Kau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gta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1)</w:t>
            </w:r>
          </w:p>
        </w:tc>
        <w:tc>
          <w:tcPr>
            <w:tcW w:w="134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E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01</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Swaranjeet Kau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ambar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SE/Arbn-I)</w:t>
            </w:r>
          </w:p>
        </w:tc>
        <w:tc>
          <w:tcPr>
            <w:tcW w:w="134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E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02</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oginder Singh</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jj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CWG)</w:t>
            </w:r>
          </w:p>
        </w:tc>
        <w:tc>
          <w:tcPr>
            <w:tcW w:w="13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 (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03</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shok Kumar Gulati</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D.Gulat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 (Flyover)</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04</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unita Jaswal</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Yash 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Reception Vikas Sadan)</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05</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haram Bi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bi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 NZ (ND-10)</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06</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kesh Kumar Gupt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te Sh. Om Prakash Gupt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07</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esh Chande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m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08</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L.Verm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hiv Day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S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09</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Rama Manchand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w:t>
            </w:r>
            <w:r>
              <w:rPr>
                <w:rFonts w:eastAsia="Times New Roman" w:cs="Calibri"/>
                <w:color w:val="000000"/>
                <w:sz w:val="20"/>
                <w:szCs w:val="26"/>
                <w:lang w:bidi="ar-SA"/>
              </w:rPr>
              <w:t>W/o Sunil Manchand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1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10</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h. Chela  Ram </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Sadhu Ram Sain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3)</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11</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 Krishan</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er Kan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12</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armod Kuma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rjun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13</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Umesh Prakash Bhakt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Ram Prakas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14</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Manjeet Batr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P Bat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15</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Darshna Kau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urshar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16</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Sudha Sharm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K.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17</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Naveen Baliha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G.P. Balih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18</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dya Nand Jh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Hari Nandan Jh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19</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Godaveri Bhandari</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M.S.Bhandar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 (W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20</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m Prakash Sharm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ok Nath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21</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atnam Kau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vende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1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22</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Bithika Dass</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S.K.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23</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avita Vashist</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S.K. Vasist</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24</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ohan Dass</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ri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25</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atender Kau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Hardan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26</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rvind Kumar Srivastav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Uma Kant Lal Shrivastav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Z (ED-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27</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Renu Paprej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ed Prakash Paprej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CE (SZ)</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28</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N. Vats</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T.R. Vat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29</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Poonam Wadhw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Dalip Wadhw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E (P) SZ]</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30</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Bhushan Bal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Chander Prakas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31</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O.D. Nayya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L. Nayyar</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32</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Kanchan Kharband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nil Kharband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SWD-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33</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nil Chodhary</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itam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 (Vikas Sadan)</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34</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Renuka Campbel</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omvel Campbe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1)</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35</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iv Charan</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Prabha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36</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Ila Dey</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C.S.Dey</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37</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Veena Shadev</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vi Shadev</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38</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hashi Batr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N.Batr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1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39</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Sh. Dharam Vi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hib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40</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Sh. Kanti Kumar Nag</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L. Nag</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41</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 </w:t>
            </w:r>
            <w:r>
              <w:rPr>
                <w:rFonts w:eastAsia="Times New Roman" w:cs="Calibri"/>
                <w:color w:val="000000"/>
                <w:sz w:val="20"/>
                <w:szCs w:val="26"/>
                <w:lang w:bidi="ar-SA"/>
              </w:rPr>
              <w:t>Sh. Naresh Kumar</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hanu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42</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Veena Nand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resh Chand</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43</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alwan Singh</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ukh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44</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Sarda Alabadi</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Sh. B.B.Alabad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45</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Rajinder Singh Goel</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Jai Kishan Dass</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46</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Azad Singh</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Lakhi Ram</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Dwarka</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47</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Vipen Kr.Bajaj</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K.L.Baja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CC-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Dir (Hort.) NW</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48</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Geeta Sharm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Madan Mohan</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Rohini (S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49</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hashi Sharm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Late Shri Dharam Pal</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FO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50</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atish Chandr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habir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Project/Flyover (MPRD-2)</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51</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Mithlesh Gupt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P. Singh</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CGD-4)</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NZ</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52</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Asha Sharm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D.K.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CWG [SE (HQ) (P&amp;CWG)]</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53</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Ram Kumari  Durej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Sh. Rattan Durej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 (ELD-6)</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54</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Anju Bal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S.S. Sain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 (EL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55</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 xml:space="preserve">Smt. Praveen Mehtani </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W/O Pushap Kumar Mehtani</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 (ELD-9)</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56</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Rekha Rani</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Madan Gopal Ve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 (ELD-8)</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1257</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mt. Savita Punj</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0"/>
                <w:szCs w:val="26"/>
                <w:lang w:bidi="ar-SA"/>
              </w:rPr>
            </w:pPr>
            <w:r>
              <w:rPr>
                <w:rFonts w:eastAsia="Times New Roman" w:cs="Calibri"/>
                <w:color w:val="000000"/>
                <w:sz w:val="20"/>
                <w:szCs w:val="26"/>
                <w:lang w:bidi="ar-SA"/>
              </w:rPr>
              <w:t>Sh. Brij Bhushan Punj</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Elect (Housing System)</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0"/>
                <w:szCs w:val="26"/>
                <w:lang w:bidi="ar-SA"/>
              </w:rPr>
            </w:pPr>
            <w:r>
              <w:rPr>
                <w:rFonts w:eastAsia="Times New Roman" w:cs="Calibri"/>
                <w:color w:val="000000"/>
                <w:sz w:val="20"/>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6"/>
                <w:szCs w:val="26"/>
                <w:lang w:bidi="ar-SA"/>
              </w:rPr>
            </w:pPr>
            <w:r>
              <w:rPr>
                <w:rFonts w:eastAsia="Times New Roman" w:cs="Calibri"/>
                <w:color w:val="000000"/>
                <w:sz w:val="26"/>
                <w:szCs w:val="26"/>
                <w:lang w:bidi="ar-SA"/>
              </w:rPr>
              <w:t>1258</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6"/>
                <w:szCs w:val="26"/>
                <w:lang w:bidi="ar-SA"/>
              </w:rPr>
            </w:pPr>
            <w:r>
              <w:rPr>
                <w:rFonts w:eastAsia="Times New Roman" w:cs="Calibri"/>
                <w:color w:val="000000"/>
                <w:sz w:val="26"/>
                <w:szCs w:val="26"/>
                <w:lang w:bidi="ar-SA"/>
              </w:rPr>
              <w:t>Smt. Suman Narula</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6"/>
                <w:szCs w:val="26"/>
                <w:lang w:bidi="ar-SA"/>
              </w:rPr>
            </w:pPr>
            <w:r>
              <w:rPr>
                <w:rFonts w:eastAsia="Times New Roman" w:cs="Calibri"/>
                <w:color w:val="000000"/>
                <w:sz w:val="26"/>
                <w:szCs w:val="26"/>
                <w:lang w:bidi="ar-SA"/>
              </w:rPr>
              <w:t>W/o BB Narul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6"/>
                <w:szCs w:val="26"/>
                <w:lang w:bidi="ar-SA"/>
              </w:rPr>
            </w:pPr>
            <w:r>
              <w:rPr>
                <w:rFonts w:eastAsia="Times New Roman" w:cs="Calibri"/>
                <w:color w:val="000000"/>
                <w:sz w:val="26"/>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6"/>
                <w:szCs w:val="26"/>
                <w:lang w:bidi="ar-SA"/>
              </w:rPr>
            </w:pPr>
            <w:r>
              <w:rPr>
                <w:rFonts w:eastAsia="Times New Roman" w:cs="Calibri"/>
                <w:color w:val="000000"/>
                <w:sz w:val="26"/>
                <w:szCs w:val="26"/>
                <w:lang w:bidi="ar-SA"/>
              </w:rPr>
              <w:t>CE-Elect (ELD-7)</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6"/>
                <w:szCs w:val="26"/>
                <w:lang w:bidi="ar-SA"/>
              </w:rPr>
            </w:pPr>
            <w:r>
              <w:rPr>
                <w:rFonts w:eastAsia="Times New Roman" w:cs="Calibri"/>
                <w:color w:val="000000"/>
                <w:sz w:val="26"/>
                <w:szCs w:val="26"/>
                <w:lang w:bidi="ar-SA"/>
              </w:rPr>
              <w:t>CE-South</w:t>
            </w:r>
          </w:p>
        </w:tc>
      </w:tr>
      <w:tr>
        <w:trPr>
          <w:trHeight w:val="73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6"/>
                <w:szCs w:val="26"/>
                <w:lang w:bidi="ar-SA"/>
              </w:rPr>
            </w:pPr>
            <w:r>
              <w:rPr>
                <w:rFonts w:eastAsia="Times New Roman" w:cs="Calibri"/>
                <w:color w:val="000000"/>
                <w:sz w:val="26"/>
                <w:szCs w:val="26"/>
                <w:lang w:bidi="ar-SA"/>
              </w:rPr>
              <w:t>1259</w:t>
            </w:r>
          </w:p>
        </w:tc>
        <w:tc>
          <w:tcPr>
            <w:tcW w:w="207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6"/>
                <w:szCs w:val="26"/>
                <w:lang w:bidi="ar-SA"/>
              </w:rPr>
            </w:pPr>
            <w:r>
              <w:rPr>
                <w:rFonts w:eastAsia="Times New Roman" w:cs="Calibri"/>
                <w:color w:val="000000"/>
                <w:sz w:val="26"/>
                <w:szCs w:val="26"/>
                <w:lang w:bidi="ar-SA"/>
              </w:rPr>
              <w:t xml:space="preserve">Sh. Rajesh Sharma </w:t>
            </w:r>
          </w:p>
        </w:tc>
        <w:tc>
          <w:tcPr>
            <w:tcW w:w="1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color w:val="000000"/>
                <w:sz w:val="26"/>
                <w:szCs w:val="26"/>
                <w:lang w:bidi="ar-SA"/>
              </w:rPr>
            </w:pPr>
            <w:r>
              <w:rPr>
                <w:rFonts w:eastAsia="Times New Roman" w:cs="Calibri"/>
                <w:color w:val="000000"/>
                <w:sz w:val="26"/>
                <w:szCs w:val="26"/>
                <w:lang w:bidi="ar-SA"/>
              </w:rPr>
              <w:t>Sh. Ravi Dutt Sharma</w:t>
            </w:r>
          </w:p>
        </w:tc>
        <w:tc>
          <w:tcPr>
            <w:tcW w:w="11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6"/>
                <w:szCs w:val="26"/>
                <w:lang w:bidi="ar-SA"/>
              </w:rPr>
            </w:pPr>
            <w:r>
              <w:rPr>
                <w:rFonts w:eastAsia="Times New Roman" w:cs="Calibri"/>
                <w:color w:val="000000"/>
                <w:sz w:val="26"/>
                <w:szCs w:val="26"/>
                <w:lang w:bidi="ar-SA"/>
              </w:rPr>
              <w:t>Asst. Typist</w:t>
            </w:r>
          </w:p>
        </w:tc>
        <w:tc>
          <w:tcPr>
            <w:tcW w:w="24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6"/>
                <w:szCs w:val="26"/>
                <w:lang w:bidi="ar-SA"/>
              </w:rPr>
            </w:pPr>
            <w:r>
              <w:rPr>
                <w:rFonts w:eastAsia="Times New Roman" w:cs="Calibri"/>
                <w:color w:val="000000"/>
                <w:sz w:val="26"/>
                <w:szCs w:val="26"/>
                <w:lang w:bidi="ar-SA"/>
              </w:rPr>
              <w:t>Dir (Hort.) NW (Hort. Div-5)</w:t>
            </w:r>
          </w:p>
        </w:tc>
        <w:tc>
          <w:tcPr>
            <w:tcW w:w="13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6"/>
                <w:szCs w:val="26"/>
                <w:lang w:bidi="ar-SA"/>
              </w:rPr>
            </w:pPr>
            <w:r>
              <w:rPr>
                <w:rFonts w:eastAsia="Times New Roman" w:cs="Calibri"/>
                <w:color w:val="000000"/>
                <w:sz w:val="26"/>
                <w:szCs w:val="26"/>
                <w:lang w:bidi="ar-SA"/>
              </w:rPr>
              <w:t>CE-Rohini</w:t>
            </w:r>
          </w:p>
        </w:tc>
      </w:tr>
    </w:tbl>
    <w:p>
      <w:pPr>
        <w:pStyle w:val="ListParagraph"/>
        <w:spacing w:lineRule="auto" w:line="240" w:before="0" w:after="0"/>
        <w:ind w:left="-540" w:firstLine="450"/>
        <w:contextualSpacing/>
        <w:jc w:val="both"/>
        <w:rPr>
          <w:rFonts w:ascii="Verdana" w:hAnsi="Verdana" w:cs="Arial"/>
          <w:bCs/>
          <w:sz w:val="20"/>
        </w:rPr>
      </w:pPr>
      <w:r>
        <w:rPr>
          <w:rFonts w:cs="Arial" w:ascii="Verdana" w:hAnsi="Verdana"/>
          <w:bCs/>
          <w:sz w:val="20"/>
        </w:rPr>
      </w:r>
    </w:p>
    <w:p>
      <w:pPr>
        <w:pStyle w:val="ListParagraph"/>
        <w:spacing w:lineRule="auto" w:line="240" w:before="0" w:after="0"/>
        <w:ind w:left="0" w:hanging="0"/>
        <w:contextualSpacing/>
        <w:jc w:val="both"/>
        <w:rPr>
          <w:rFonts w:ascii="Verdana" w:hAnsi="Verdana" w:cs="Arial"/>
          <w:bCs/>
          <w:sz w:val="20"/>
        </w:rPr>
      </w:pPr>
      <w:r>
        <w:rPr>
          <w:rFonts w:cs="Arial" w:ascii="Verdana" w:hAnsi="Verdana"/>
          <w:bCs/>
          <w:sz w:val="20"/>
        </w:rPr>
      </w:r>
    </w:p>
    <w:p>
      <w:pPr>
        <w:pStyle w:val="ListParagraph"/>
        <w:spacing w:lineRule="auto" w:line="240" w:before="0" w:after="0"/>
        <w:ind w:left="0" w:hanging="0"/>
        <w:contextualSpacing/>
        <w:jc w:val="both"/>
        <w:rPr>
          <w:rFonts w:ascii="Verdana" w:hAnsi="Verdana" w:cs="Arial"/>
          <w:bCs/>
          <w:sz w:val="20"/>
        </w:rPr>
      </w:pPr>
      <w:r>
        <w:rPr>
          <w:rFonts w:cs="Arial" w:ascii="Verdana" w:hAnsi="Verdana"/>
          <w:bCs/>
          <w:sz w:val="20"/>
        </w:rPr>
      </w:r>
    </w:p>
    <w:p>
      <w:pPr>
        <w:pStyle w:val="Normal"/>
        <w:spacing w:lineRule="auto" w:line="240" w:before="0" w:after="0"/>
        <w:ind w:left="720" w:hanging="360"/>
        <w:jc w:val="both"/>
        <w:rPr>
          <w:rFonts w:ascii="Verdana" w:hAnsi="Verdana" w:cs="Arial"/>
          <w:bCs/>
          <w:sz w:val="20"/>
        </w:rPr>
      </w:pPr>
      <w:r>
        <w:rPr>
          <w:rFonts w:cs="Arial" w:ascii="Verdana" w:hAnsi="Verdana"/>
          <w:bCs/>
          <w:sz w:val="20"/>
        </w:rPr>
        <w:t>3.</w:t>
        <w:tab/>
        <w:t>All these officials shall draw their pay and allowances/arrears from their new place of posting after joining within one month from the date of issue of these orders.</w:t>
      </w:r>
    </w:p>
    <w:p>
      <w:pPr>
        <w:pStyle w:val="ListParagraph"/>
        <w:spacing w:lineRule="auto" w:line="240" w:before="0" w:after="0"/>
        <w:contextualSpacing/>
        <w:jc w:val="both"/>
        <w:rPr>
          <w:rFonts w:ascii="Verdana" w:hAnsi="Verdana" w:cs="Arial"/>
          <w:bCs/>
          <w:sz w:val="20"/>
        </w:rPr>
      </w:pPr>
      <w:r>
        <w:rPr>
          <w:rFonts w:cs="Arial" w:ascii="Verdana" w:hAnsi="Verdana"/>
          <w:bCs/>
          <w:sz w:val="20"/>
        </w:rPr>
      </w:r>
    </w:p>
    <w:p>
      <w:pPr>
        <w:pStyle w:val="ListParagraph"/>
        <w:numPr>
          <w:ilvl w:val="0"/>
          <w:numId w:val="1"/>
        </w:numPr>
        <w:spacing w:lineRule="auto" w:line="240" w:before="0" w:after="0"/>
        <w:contextualSpacing/>
        <w:jc w:val="both"/>
        <w:rPr>
          <w:rFonts w:ascii="Verdana" w:hAnsi="Verdana" w:cs="Arial"/>
          <w:bCs/>
          <w:sz w:val="20"/>
        </w:rPr>
      </w:pPr>
      <w:r>
        <w:rPr>
          <w:rFonts w:cs="Arial" w:ascii="Verdana" w:hAnsi="Verdana"/>
          <w:bCs/>
          <w:sz w:val="20"/>
        </w:rPr>
        <w:t>In case any discrepancies with regard to names,  personal details or any name or names are left/not included in the list, the same may be brought to the notice of Dy. Dir. (W/C)  Estt. through the respective/concerned DDO within one month from the date of issued of these orders.</w:t>
      </w:r>
    </w:p>
    <w:p>
      <w:pPr>
        <w:pStyle w:val="ListParagraph"/>
        <w:spacing w:lineRule="auto" w:line="240" w:before="0" w:after="0"/>
        <w:contextualSpacing/>
        <w:jc w:val="both"/>
        <w:rPr>
          <w:rFonts w:ascii="Verdana" w:hAnsi="Verdana" w:cs="Arial"/>
          <w:bCs/>
          <w:sz w:val="20"/>
        </w:rPr>
      </w:pPr>
      <w:r>
        <w:rPr>
          <w:rFonts w:cs="Arial" w:ascii="Verdana" w:hAnsi="Verdana"/>
          <w:bCs/>
          <w:sz w:val="20"/>
        </w:rPr>
      </w:r>
    </w:p>
    <w:p>
      <w:pPr>
        <w:pStyle w:val="ListParagraph"/>
        <w:numPr>
          <w:ilvl w:val="0"/>
          <w:numId w:val="1"/>
        </w:numPr>
        <w:spacing w:lineRule="auto" w:line="240" w:before="0" w:after="0"/>
        <w:contextualSpacing/>
        <w:jc w:val="both"/>
        <w:rPr>
          <w:rFonts w:ascii="Verdana" w:hAnsi="Verdana" w:cs="Arial"/>
          <w:bCs/>
          <w:sz w:val="20"/>
        </w:rPr>
      </w:pPr>
      <w:r>
        <w:rPr>
          <w:rFonts w:cs="Arial" w:ascii="Verdana" w:hAnsi="Verdana"/>
          <w:bCs/>
          <w:sz w:val="20"/>
        </w:rPr>
        <w:t>The compliance of these orders may be furnished by the concerned Chief Engineer/Director (Hort.) to Commissioner (P).</w:t>
      </w:r>
    </w:p>
    <w:p>
      <w:pPr>
        <w:pStyle w:val="Normal"/>
        <w:spacing w:lineRule="auto" w:line="240" w:before="0" w:after="0"/>
        <w:ind w:left="360" w:hanging="0"/>
        <w:jc w:val="both"/>
        <w:rPr>
          <w:rFonts w:ascii="Verdana" w:hAnsi="Verdana" w:cs="Arial"/>
          <w:bCs/>
          <w:sz w:val="20"/>
        </w:rPr>
      </w:pPr>
      <w:r>
        <w:rPr>
          <w:rFonts w:cs="Arial" w:ascii="Verdana" w:hAnsi="Verdana"/>
          <w:bCs/>
          <w:sz w:val="20"/>
        </w:rPr>
      </w:r>
    </w:p>
    <w:p>
      <w:pPr>
        <w:pStyle w:val="Normal"/>
        <w:spacing w:lineRule="auto" w:line="240" w:before="0" w:after="0"/>
        <w:ind w:left="720" w:hanging="0"/>
        <w:jc w:val="both"/>
        <w:rPr>
          <w:rFonts w:ascii="Verdana" w:hAnsi="Verdana" w:cs="Arial"/>
          <w:bCs/>
          <w:sz w:val="20"/>
        </w:rPr>
      </w:pPr>
      <w:r>
        <w:rPr>
          <w:rFonts w:cs="Arial" w:ascii="Verdana" w:hAnsi="Verdana"/>
          <w:bCs/>
          <w:sz w:val="20"/>
        </w:rPr>
        <w:t>This issues with the approval of the Competent Authority.</w:t>
      </w:r>
    </w:p>
    <w:p>
      <w:pPr>
        <w:pStyle w:val="Normal"/>
        <w:spacing w:lineRule="auto" w:line="240" w:before="0" w:after="0"/>
        <w:ind w:left="720" w:hanging="0"/>
        <w:jc w:val="right"/>
        <w:rPr>
          <w:rFonts w:ascii="Verdana" w:hAnsi="Verdana" w:cs="Arial"/>
          <w:bCs/>
          <w:sz w:val="20"/>
        </w:rPr>
      </w:pPr>
      <w:r>
        <w:rPr>
          <w:rFonts w:cs="Arial" w:ascii="Verdana" w:hAnsi="Verdana"/>
          <w:bCs/>
          <w:sz w:val="20"/>
        </w:rPr>
      </w:r>
    </w:p>
    <w:p>
      <w:pPr>
        <w:pStyle w:val="Normal"/>
        <w:spacing w:lineRule="auto" w:line="240" w:before="0" w:after="0"/>
        <w:ind w:left="720" w:hanging="0"/>
        <w:jc w:val="right"/>
        <w:rPr>
          <w:rFonts w:ascii="Verdana" w:hAnsi="Verdana" w:cs="Arial"/>
          <w:bCs/>
          <w:sz w:val="20"/>
        </w:rPr>
      </w:pPr>
      <w:r>
        <w:rPr>
          <w:rFonts w:cs="Arial" w:ascii="Verdana" w:hAnsi="Verdana"/>
          <w:bCs/>
          <w:sz w:val="20"/>
        </w:rPr>
      </w:r>
    </w:p>
    <w:p>
      <w:pPr>
        <w:pStyle w:val="Normal"/>
        <w:spacing w:lineRule="auto" w:line="240" w:before="0" w:after="0"/>
        <w:ind w:left="720" w:hanging="0"/>
        <w:jc w:val="right"/>
        <w:rPr>
          <w:rFonts w:ascii="Verdana" w:hAnsi="Verdana" w:cs="Arial"/>
          <w:bCs/>
          <w:sz w:val="20"/>
        </w:rPr>
      </w:pPr>
      <w:r>
        <w:rPr>
          <w:rFonts w:cs="Arial" w:ascii="Verdana" w:hAnsi="Verdana"/>
          <w:bCs/>
          <w:sz w:val="20"/>
        </w:rPr>
        <w:t>Sd/-</w:t>
      </w:r>
    </w:p>
    <w:p>
      <w:pPr>
        <w:pStyle w:val="Normal"/>
        <w:spacing w:lineRule="auto" w:line="240" w:before="0" w:after="0"/>
        <w:ind w:left="720" w:hanging="0"/>
        <w:jc w:val="right"/>
        <w:rPr>
          <w:rFonts w:ascii="Verdana" w:hAnsi="Verdana" w:cs="Arial"/>
          <w:bCs/>
          <w:sz w:val="20"/>
        </w:rPr>
      </w:pPr>
      <w:r>
        <w:rPr>
          <w:rFonts w:cs="Arial" w:ascii="Verdana" w:hAnsi="Verdana"/>
          <w:bCs/>
          <w:sz w:val="20"/>
        </w:rPr>
        <w:t>Dy. Director (P)-III</w:t>
      </w:r>
    </w:p>
    <w:p>
      <w:pPr>
        <w:pStyle w:val="Normal"/>
        <w:spacing w:lineRule="auto" w:line="240" w:before="0" w:after="0"/>
        <w:jc w:val="both"/>
        <w:rPr>
          <w:rFonts w:ascii="Verdana" w:hAnsi="Verdana" w:cs="Arial"/>
          <w:bCs/>
          <w:sz w:val="20"/>
        </w:rPr>
      </w:pPr>
      <w:r>
        <w:rPr>
          <w:rFonts w:cs="Arial" w:ascii="Verdana" w:hAnsi="Verdana"/>
          <w:bCs/>
          <w:sz w:val="20"/>
        </w:rPr>
      </w:r>
    </w:p>
    <w:p>
      <w:pPr>
        <w:pStyle w:val="Normal"/>
        <w:spacing w:lineRule="auto" w:line="240" w:before="0" w:after="0"/>
        <w:jc w:val="both"/>
        <w:rPr>
          <w:rFonts w:ascii="Verdana" w:hAnsi="Verdana" w:cs="Arial"/>
          <w:bCs/>
          <w:sz w:val="20"/>
        </w:rPr>
      </w:pPr>
      <w:r>
        <w:rPr>
          <w:rFonts w:cs="Arial" w:ascii="Verdana" w:hAnsi="Verdana"/>
          <w:bCs/>
          <w:sz w:val="20"/>
        </w:rPr>
        <w:t xml:space="preserve">No. </w:t>
        <w:tab/>
        <w:t>F. 7(66)2013/PB-III/Office Clerk(W/C)/221</w:t>
        <w:tab/>
        <w:tab/>
        <w:tab/>
        <w:t xml:space="preserve">          Dated: 6.2.2013</w:t>
      </w:r>
    </w:p>
    <w:p>
      <w:pPr>
        <w:pStyle w:val="Normal"/>
        <w:spacing w:lineRule="auto" w:line="240" w:before="0" w:after="0"/>
        <w:jc w:val="both"/>
        <w:rPr>
          <w:rFonts w:ascii="Verdana" w:hAnsi="Verdana"/>
          <w:sz w:val="20"/>
          <w:szCs w:val="24"/>
        </w:rPr>
      </w:pPr>
      <w:r>
        <w:rPr>
          <w:rFonts w:ascii="Verdana" w:hAnsi="Verdana"/>
          <w:sz w:val="20"/>
          <w:szCs w:val="24"/>
        </w:rPr>
        <w:t>Copy to:</w:t>
      </w:r>
    </w:p>
    <w:p>
      <w:pPr>
        <w:pStyle w:val="Normal"/>
        <w:spacing w:lineRule="auto" w:line="240" w:before="0" w:after="0"/>
        <w:jc w:val="both"/>
        <w:rPr>
          <w:rFonts w:ascii="Verdana" w:hAnsi="Verdana"/>
          <w:sz w:val="20"/>
          <w:szCs w:val="24"/>
        </w:rPr>
      </w:pPr>
      <w:r>
        <w:rPr>
          <w:rFonts w:ascii="Verdana" w:hAnsi="Verdana"/>
          <w:sz w:val="20"/>
          <w:szCs w:val="24"/>
        </w:rPr>
        <w:t>1.</w:t>
        <w:tab/>
        <w:t>O.S.D. to Lt. Governor, Delhi.</w:t>
      </w:r>
    </w:p>
    <w:p>
      <w:pPr>
        <w:pStyle w:val="Normal"/>
        <w:spacing w:lineRule="auto" w:line="240" w:before="0" w:after="0"/>
        <w:jc w:val="both"/>
        <w:rPr>
          <w:rFonts w:ascii="Verdana" w:hAnsi="Verdana"/>
          <w:sz w:val="20"/>
          <w:szCs w:val="24"/>
        </w:rPr>
      </w:pPr>
      <w:r>
        <w:rPr>
          <w:rFonts w:ascii="Verdana" w:hAnsi="Verdana"/>
          <w:sz w:val="20"/>
          <w:szCs w:val="24"/>
        </w:rPr>
        <w:t>2.</w:t>
        <w:tab/>
        <w:t>All HODs.</w:t>
      </w:r>
    </w:p>
    <w:p>
      <w:pPr>
        <w:pStyle w:val="Normal"/>
        <w:spacing w:lineRule="auto" w:line="240" w:before="0" w:after="0"/>
        <w:jc w:val="both"/>
        <w:rPr>
          <w:rFonts w:ascii="Verdana" w:hAnsi="Verdana"/>
          <w:sz w:val="20"/>
          <w:szCs w:val="24"/>
        </w:rPr>
      </w:pPr>
      <w:r>
        <w:rPr>
          <w:rFonts w:ascii="Verdana" w:hAnsi="Verdana"/>
          <w:sz w:val="20"/>
          <w:szCs w:val="24"/>
        </w:rPr>
        <w:t>3.</w:t>
        <w:tab/>
        <w:t>O.S.D. to V.C., DDA.</w:t>
      </w:r>
    </w:p>
    <w:p>
      <w:pPr>
        <w:pStyle w:val="Normal"/>
        <w:spacing w:lineRule="auto" w:line="240" w:before="0" w:after="0"/>
        <w:jc w:val="both"/>
        <w:rPr>
          <w:rFonts w:ascii="Verdana" w:hAnsi="Verdana"/>
          <w:sz w:val="20"/>
          <w:szCs w:val="24"/>
        </w:rPr>
      </w:pPr>
      <w:r>
        <w:rPr>
          <w:rFonts w:ascii="Verdana" w:hAnsi="Verdana"/>
          <w:sz w:val="20"/>
          <w:szCs w:val="24"/>
        </w:rPr>
        <w:t>4.</w:t>
        <w:tab/>
        <w:t>P.S. to E.M. /F.M. /Pr. Commr. (Pers.)</w:t>
      </w:r>
    </w:p>
    <w:p>
      <w:pPr>
        <w:pStyle w:val="Normal"/>
        <w:spacing w:lineRule="auto" w:line="240" w:before="0" w:after="0"/>
        <w:jc w:val="both"/>
        <w:rPr>
          <w:rFonts w:ascii="Verdana" w:hAnsi="Verdana"/>
          <w:sz w:val="20"/>
          <w:szCs w:val="24"/>
        </w:rPr>
      </w:pPr>
      <w:r>
        <w:rPr>
          <w:rFonts w:ascii="Verdana" w:hAnsi="Verdana"/>
          <w:sz w:val="20"/>
          <w:szCs w:val="24"/>
        </w:rPr>
        <w:t>5.</w:t>
        <w:tab/>
        <w:t>All Branches/Divisions./DDOs/CAUs.</w:t>
      </w:r>
    </w:p>
    <w:p>
      <w:pPr>
        <w:pStyle w:val="Normal"/>
        <w:widowControl/>
        <w:bidi w:val="0"/>
        <w:spacing w:lineRule="auto" w:line="276" w:before="0" w:after="200"/>
        <w:jc w:val="left"/>
        <w:rPr/>
      </w:pPr>
      <w:r>
        <w:rPr>
          <w:rFonts w:cs="Arial" w:ascii="Verdana" w:hAnsi="Verdana"/>
          <w:bCs/>
          <w:sz w:val="20"/>
        </w:rPr>
        <w:t xml:space="preserve"> </w:t>
      </w:r>
      <w:r>
        <w:rPr>
          <w:rFonts w:cs="Arial" w:ascii="Verdana" w:hAnsi="Verdana"/>
          <w:bCs/>
          <w:sz w:val="20"/>
        </w:rPr>
        <w:tab/>
        <w:t xml:space="preserve"> </w:t>
      </w:r>
    </w:p>
    <w:sectPr>
      <w:type w:val="nextPage"/>
      <w:pgSz w:w="12240" w:h="20160"/>
      <w:pgMar w:left="1530" w:right="117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e9c"/>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0"/>
      <w:lang w:val="en-US" w:eastAsia="en-US" w:bidi="hi-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b73f1"/>
    <w:rPr>
      <w:rFonts w:eastAsia="Calibri" w:eastAsiaTheme="minorHAnsi"/>
    </w:rPr>
  </w:style>
  <w:style w:type="character" w:styleId="FooterChar" w:customStyle="1">
    <w:name w:val="Footer Char"/>
    <w:basedOn w:val="DefaultParagraphFont"/>
    <w:link w:val="Footer"/>
    <w:uiPriority w:val="99"/>
    <w:semiHidden/>
    <w:qFormat/>
    <w:rsid w:val="006b73f1"/>
    <w:rPr>
      <w:rFonts w:eastAsia="Calibri" w:eastAsia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73f1"/>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b73f1"/>
    <w:pPr>
      <w:tabs>
        <w:tab w:val="clear" w:pos="720"/>
        <w:tab w:val="center" w:pos="4680" w:leader="none"/>
        <w:tab w:val="right" w:pos="9360" w:leader="none"/>
      </w:tabs>
      <w:spacing w:lineRule="auto" w:line="240" w:before="0" w:after="0"/>
    </w:pPr>
    <w:rPr>
      <w:rFonts w:eastAsia="Calibri" w:eastAsiaTheme="minorHAnsi"/>
    </w:rPr>
  </w:style>
  <w:style w:type="paragraph" w:styleId="Footer">
    <w:name w:val="Footer"/>
    <w:basedOn w:val="Normal"/>
    <w:link w:val="FooterChar"/>
    <w:uiPriority w:val="99"/>
    <w:semiHidden/>
    <w:unhideWhenUsed/>
    <w:rsid w:val="006b73f1"/>
    <w:pPr>
      <w:tabs>
        <w:tab w:val="clear" w:pos="720"/>
        <w:tab w:val="center" w:pos="4680" w:leader="none"/>
        <w:tab w:val="right" w:pos="9360" w:leader="none"/>
      </w:tabs>
      <w:spacing w:lineRule="auto" w:line="240" w:before="0" w:after="0"/>
    </w:pPr>
    <w:rPr>
      <w:rFonts w:eastAsia="Calibri" w:eastAsiaTheme="minorHAnsi"/>
    </w:rPr>
  </w:style>
  <w:style w:type="paragraph" w:styleId="NoSpacing">
    <w:name w:val="No Spacing"/>
    <w:uiPriority w:val="1"/>
    <w:qFormat/>
    <w:rsid w:val="006b73f1"/>
    <w:pPr>
      <w:widowControl/>
      <w:bidi w:val="0"/>
      <w:spacing w:lineRule="auto" w:line="240" w:before="0" w:after="0"/>
      <w:jc w:val="left"/>
    </w:pPr>
    <w:rPr>
      <w:rFonts w:ascii="Calibri" w:hAnsi="Calibri" w:eastAsia="" w:cs="Mangal" w:asciiTheme="minorHAnsi" w:cstheme="minorBidi" w:eastAsiaTheme="minorEastAsia" w:hAnsiTheme="minorHAnsi"/>
      <w:color w:val="auto"/>
      <w:kern w:val="0"/>
      <w:sz w:val="22"/>
      <w:szCs w:val="22"/>
      <w:lang w:bidi="ar-SA" w:val="en-US" w:eastAsia="en-US"/>
    </w:rPr>
  </w:style>
  <w:style w:type="paragraph" w:styleId="Xl65" w:customStyle="1">
    <w:name w:val="xl65"/>
    <w:basedOn w:val="Normal"/>
    <w:qFormat/>
    <w:rsid w:val="006b73f1"/>
    <w:pPr>
      <w:pBdr>
        <w:top w:val="single" w:sz="4" w:space="0" w:color="000000"/>
        <w:left w:val="single" w:sz="4" w:space="0" w:color="000000"/>
        <w:bottom w:val="single" w:sz="4" w:space="0" w:color="000000"/>
        <w:right w:val="single" w:sz="4" w:space="0" w:color="000000"/>
      </w:pBdr>
      <w:shd w:val="clear" w:color="000000" w:fill="D7E4BC"/>
      <w:spacing w:lineRule="auto" w:line="240" w:beforeAutospacing="1" w:afterAutospacing="1"/>
      <w:jc w:val="center"/>
      <w:textAlignment w:val="center"/>
    </w:pPr>
    <w:rPr>
      <w:rFonts w:ascii="Times New Roman" w:hAnsi="Times New Roman" w:eastAsia="Times New Roman" w:cs="Times New Roman"/>
      <w:b/>
      <w:bCs/>
      <w:sz w:val="24"/>
      <w:szCs w:val="24"/>
      <w:lang w:bidi="ar-SA"/>
    </w:rPr>
  </w:style>
  <w:style w:type="paragraph" w:styleId="Xl66" w:customStyle="1">
    <w:name w:val="xl66"/>
    <w:basedOn w:val="Normal"/>
    <w:qFormat/>
    <w:rsid w:val="006b73f1"/>
    <w:pPr>
      <w:pBdr>
        <w:top w:val="single" w:sz="4" w:space="0" w:color="000000"/>
        <w:left w:val="single" w:sz="4" w:space="0" w:color="000000"/>
        <w:bottom w:val="single" w:sz="4" w:space="0" w:color="000000"/>
        <w:right w:val="single" w:sz="4" w:space="0" w:color="000000"/>
      </w:pBdr>
      <w:shd w:val="clear" w:color="000000" w:fill="D7E4BC"/>
      <w:spacing w:lineRule="auto" w:line="240" w:beforeAutospacing="1" w:afterAutospacing="1"/>
      <w:jc w:val="center"/>
      <w:textAlignment w:val="center"/>
    </w:pPr>
    <w:rPr>
      <w:rFonts w:ascii="Arial" w:hAnsi="Arial" w:eastAsia="Times New Roman" w:cs="Arial"/>
      <w:b/>
      <w:bCs/>
      <w:color w:val="000000"/>
      <w:sz w:val="24"/>
      <w:szCs w:val="24"/>
      <w:lang w:bidi="ar-SA"/>
    </w:rPr>
  </w:style>
  <w:style w:type="paragraph" w:styleId="Xl67" w:customStyle="1">
    <w:name w:val="xl67"/>
    <w:basedOn w:val="Normal"/>
    <w:qFormat/>
    <w:rsid w:val="006b73f1"/>
    <w:pPr>
      <w:pBdr>
        <w:top w:val="single" w:sz="4" w:space="0" w:color="000000"/>
        <w:left w:val="single" w:sz="4" w:space="0" w:color="000000"/>
        <w:bottom w:val="single" w:sz="4" w:space="0" w:color="000000"/>
        <w:right w:val="single" w:sz="4" w:space="0" w:color="000000"/>
      </w:pBdr>
      <w:shd w:val="clear" w:color="000000" w:fill="D7E4BC"/>
      <w:spacing w:lineRule="auto" w:line="240" w:beforeAutospacing="1" w:afterAutospacing="1"/>
      <w:jc w:val="center"/>
      <w:textAlignment w:val="center"/>
    </w:pPr>
    <w:rPr>
      <w:rFonts w:ascii="Arial" w:hAnsi="Arial" w:eastAsia="Times New Roman" w:cs="Arial"/>
      <w:b/>
      <w:bCs/>
      <w:color w:val="000000"/>
      <w:sz w:val="24"/>
      <w:szCs w:val="24"/>
      <w:lang w:bidi="ar-SA"/>
    </w:rPr>
  </w:style>
  <w:style w:type="paragraph" w:styleId="Xl68" w:customStyle="1">
    <w:name w:val="xl68"/>
    <w:basedOn w:val="Normal"/>
    <w:qFormat/>
    <w:rsid w:val="006b73f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6"/>
      <w:szCs w:val="26"/>
      <w:lang w:bidi="ar-SA"/>
    </w:rPr>
  </w:style>
  <w:style w:type="paragraph" w:styleId="Xl69" w:customStyle="1">
    <w:name w:val="xl69"/>
    <w:basedOn w:val="Normal"/>
    <w:qFormat/>
    <w:rsid w:val="006b73f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6"/>
      <w:szCs w:val="26"/>
      <w:lang w:bidi="ar-SA"/>
    </w:rPr>
  </w:style>
  <w:style w:type="paragraph" w:styleId="Xl70" w:customStyle="1">
    <w:name w:val="xl70"/>
    <w:basedOn w:val="Normal"/>
    <w:qFormat/>
    <w:rsid w:val="006b73f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6"/>
      <w:szCs w:val="26"/>
      <w:lang w:bidi="ar-SA"/>
    </w:rPr>
  </w:style>
  <w:style w:type="paragraph" w:styleId="Xl71" w:customStyle="1">
    <w:name w:val="xl71"/>
    <w:basedOn w:val="Normal"/>
    <w:qFormat/>
    <w:rsid w:val="006b73f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6"/>
      <w:szCs w:val="26"/>
      <w:lang w:bidi="ar-SA"/>
    </w:rPr>
  </w:style>
  <w:style w:type="paragraph" w:styleId="Xl72" w:customStyle="1">
    <w:name w:val="xl72"/>
    <w:basedOn w:val="Normal"/>
    <w:qFormat/>
    <w:rsid w:val="006b73f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6"/>
      <w:szCs w:val="26"/>
      <w:lang w:bidi="ar-SA"/>
    </w:rPr>
  </w:style>
  <w:style w:type="paragraph" w:styleId="Xl73" w:customStyle="1">
    <w:name w:val="xl73"/>
    <w:basedOn w:val="Normal"/>
    <w:qFormat/>
    <w:rsid w:val="006b73f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6"/>
      <w:szCs w:val="26"/>
      <w:lang w:bidi="ar-SA"/>
    </w:rPr>
  </w:style>
  <w:style w:type="paragraph" w:styleId="Xl74" w:customStyle="1">
    <w:name w:val="xl74"/>
    <w:basedOn w:val="Normal"/>
    <w:qFormat/>
    <w:rsid w:val="006b73f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6"/>
      <w:szCs w:val="26"/>
      <w:lang w:bidi="ar-SA"/>
    </w:rPr>
  </w:style>
  <w:style w:type="paragraph" w:styleId="Xl75" w:customStyle="1">
    <w:name w:val="xl75"/>
    <w:basedOn w:val="Normal"/>
    <w:qFormat/>
    <w:rsid w:val="006b73f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6"/>
      <w:szCs w:val="26"/>
      <w:lang w:bidi="ar-SA"/>
    </w:rPr>
  </w:style>
  <w:style w:type="paragraph" w:styleId="Xl76" w:customStyle="1">
    <w:name w:val="xl76"/>
    <w:basedOn w:val="Normal"/>
    <w:qFormat/>
    <w:rsid w:val="006b73f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6"/>
      <w:szCs w:val="26"/>
      <w:lang w:bidi="ar-SA"/>
    </w:rPr>
  </w:style>
  <w:style w:type="paragraph" w:styleId="Xl77" w:customStyle="1">
    <w:name w:val="xl77"/>
    <w:basedOn w:val="Normal"/>
    <w:qFormat/>
    <w:rsid w:val="006b73f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6"/>
      <w:szCs w:val="26"/>
      <w:lang w:bidi="ar-SA"/>
    </w:rPr>
  </w:style>
  <w:style w:type="paragraph" w:styleId="Xl78" w:customStyle="1">
    <w:name w:val="xl78"/>
    <w:basedOn w:val="Normal"/>
    <w:qFormat/>
    <w:rsid w:val="006b73f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6"/>
      <w:szCs w:val="26"/>
      <w:lang w:bidi="ar-SA"/>
    </w:rPr>
  </w:style>
  <w:style w:type="paragraph" w:styleId="Xl79" w:customStyle="1">
    <w:name w:val="xl79"/>
    <w:basedOn w:val="Normal"/>
    <w:qFormat/>
    <w:rsid w:val="006b73f1"/>
    <w:pPr>
      <w:pBdr>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6"/>
      <w:szCs w:val="26"/>
      <w:lang w:bidi="ar-SA"/>
    </w:rPr>
  </w:style>
  <w:style w:type="paragraph" w:styleId="Xl80" w:customStyle="1">
    <w:name w:val="xl80"/>
    <w:basedOn w:val="Normal"/>
    <w:qFormat/>
    <w:rsid w:val="006b73f1"/>
    <w:pPr>
      <w:pBdr>
        <w:top w:val="single" w:sz="4" w:space="0" w:color="000000"/>
        <w:left w:val="single" w:sz="4" w:space="0" w:color="000000"/>
        <w:bottom w:val="single" w:sz="4" w:space="0" w:color="000000"/>
        <w:right w:val="single" w:sz="4" w:space="0" w:color="000000"/>
      </w:pBdr>
      <w:shd w:val="clear" w:color="000000" w:fill="F2DDDC"/>
      <w:spacing w:lineRule="auto" w:line="240" w:beforeAutospacing="1" w:afterAutospacing="1"/>
      <w:jc w:val="center"/>
      <w:textAlignment w:val="center"/>
    </w:pPr>
    <w:rPr>
      <w:rFonts w:ascii="Times New Roman" w:hAnsi="Times New Roman" w:eastAsia="Times New Roman" w:cs="Times New Roman"/>
      <w:b/>
      <w:bCs/>
      <w:i/>
      <w:iCs/>
      <w:sz w:val="26"/>
      <w:szCs w:val="26"/>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13686</Words>
  <Characters>78014</Characters>
  <CharactersWithSpaces>91517</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40:00Z</dcterms:created>
  <dc:creator>SHRI RAM</dc:creator>
  <dc:description/>
  <dc:language>en-US</dc:language>
  <cp:lastModifiedBy>SHRI RAM</cp:lastModifiedBy>
  <dcterms:modified xsi:type="dcterms:W3CDTF">2013-02-08T0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